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8"/>
        <w:rPr>
          <w:b/>
          <w:b/>
        </w:rPr>
      </w:pPr>
      <w:r>
        <w:rPr>
          <w:b/>
        </w:rPr>
        <w:t>B.</w:t>
        <w:tab/>
        <w:t>Respuesta de la Consulta del estado de la solicitud.</w:t>
      </w:r>
    </w:p>
    <w:p>
      <w:pPr>
        <w:pStyle w:val="ROMANOS"/>
        <w:spacing w:lineRule="exact" w:line="218"/>
        <w:rPr/>
      </w:pPr>
      <w:r>
        <w:rPr/>
        <w:tab/>
        <w:t>El contribuyente que consulte el estado de la solicitud de códigos de seguridad por medio del servicio web recibirá una respuesta generada bajo el siguiente estándar XSD, validando su forma y sintaxis en un archivo con extensión XML.</w:t>
      </w:r>
    </w:p>
    <w:p>
      <w:pPr>
        <w:pStyle w:val="ROMANOS"/>
        <w:spacing w:lineRule="exact" w:line="218"/>
        <w:rPr/>
      </w:pPr>
      <w:r>
        <w:rPr/>
        <w:tab/>
        <w:t>Para poder ser validada, deberá estar referenciada al namespace y la validación de la misma a la ruta publicada por el SAT en donde se encuentra el esquema XSD objeto de la presente sección (http://esquemas.clouda.sat.gob.mx/archivos/Tabacos/1/Consulta/Resp/TBCRespConsulFolio.xsd) de la siguiente manera:</w:t>
      </w:r>
    </w:p>
    <w:p>
      <w:pPr>
        <w:pStyle w:val="ROMANOS"/>
        <w:spacing w:lineRule="exact" w:line="218"/>
        <w:rPr/>
      </w:pPr>
      <w:r>
        <w:rPr/>
        <w:tab/>
        <w:t>&lt;rconfol:TBCRespConsulFolio</w:t>
      </w:r>
    </w:p>
    <w:p>
      <w:pPr>
        <w:pStyle w:val="ROMANOS"/>
        <w:spacing w:lineRule="exact" w:line="218"/>
        <w:rPr/>
      </w:pPr>
      <w:r>
        <w:rPr/>
        <w:tab/>
        <w:t>xmlns:rconfol=”http://esquemas.clouda.sat.gob.mx/archivos/Tabacos/1/Consulta/Resp”</w:t>
      </w:r>
    </w:p>
    <w:p>
      <w:pPr>
        <w:pStyle w:val="ROMANOS"/>
        <w:spacing w:lineRule="exact" w:line="218"/>
        <w:rPr/>
      </w:pPr>
      <w:r>
        <w:rPr/>
        <w:tab/>
        <w:t>xmlns:xsi="http://www.w3.org/2001/XMLSchema-instance"</w:t>
      </w:r>
    </w:p>
    <w:p>
      <w:pPr>
        <w:pStyle w:val="ROMANOS"/>
        <w:spacing w:lineRule="exact" w:line="218"/>
        <w:rPr/>
      </w:pPr>
      <w:r>
        <w:rPr/>
        <w:tab/>
        <w:t>xsi:schemaLocation="</w:t>
      </w:r>
    </w:p>
    <w:p>
      <w:pPr>
        <w:pStyle w:val="ROMANOS"/>
        <w:spacing w:lineRule="exact" w:line="218"/>
        <w:rPr/>
      </w:pPr>
      <w:r>
        <w:rPr/>
        <w:tab/>
        <w:t>http://esquemas.clouda.sat.gob.mx/archivos/Tabacos/1/Consulta/Resp http://esquemas.clouda.sat.gob.mx/archivos/Tabacos/1/Consulta/Resp/TBCRespConsulFolio.xsd"</w:t>
      </w:r>
    </w:p>
    <w:p>
      <w:pPr>
        <w:pStyle w:val="ROMANOS"/>
        <w:spacing w:lineRule="exact" w:line="218"/>
        <w:rPr>
          <w:b/>
          <w:b/>
          <w:u w:val="single"/>
        </w:rPr>
      </w:pPr>
      <w:r>
        <w:rPr>
          <w:b/>
        </w:rPr>
        <w:tab/>
        <w:t>……………..</w:t>
      </w:r>
    </w:p>
    <w:p>
      <w:pPr>
        <w:pStyle w:val="ROMANOS"/>
        <w:spacing w:lineRule="exact" w:line="218"/>
        <w:rPr/>
      </w:pPr>
      <w:r>
        <w:rPr/>
        <w:tab/>
        <w:t>&lt;/rconfol:TBCRespConsulFolio&gt;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TBCRespConsulFolio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740150" cy="2456815"/>
                        <wp:effectExtent l="0" t="0" r="0" b="0"/>
                        <wp:docPr id="1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0" cy="2456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lineRule="exact" w:line="240"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Estándar de la respuesta de la Consulta de Folios asignados a las solicitudes de Códigos de Seguridad para Tabacos.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ersion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versión del format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ProveedorCertifica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Proveedor de Servicios Autorizad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8"/>
                    <w:gridCol w:w="2961"/>
                  </w:tblGrid>
                  <w:tr>
                    <w:trPr/>
                    <w:tc>
                      <w:tcPr>
                        <w:tcW w:w="43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61"/>
                        </w:tblGrid>
                        <w:tr>
                          <w:trPr/>
                          <w:tc>
                            <w:tcPr>
                              <w:tcW w:w="2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Folio (1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1"/>
              <w:rPr>
                <w:lang w:eastAsia="es-MX"/>
              </w:rPr>
            </w:pPr>
            <w:r>
              <w:rPr>
                <w:lang w:eastAsia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Folio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921000" cy="3188335"/>
                        <wp:effectExtent l="0" t="0" r="0" b="0"/>
                        <wp:docPr id="2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318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requerido para expresar el estado del Folio de la solicitud de códigos de seguridad.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de Folio asignado a la solicitud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Contribuyente que solicita los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Esta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estado de la solicitud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4"/>
                    <w:gridCol w:w="4175"/>
                  </w:tblGrid>
                  <w:tr>
                    <w:trPr/>
                    <w:tc>
                      <w:tcPr>
                        <w:tcW w:w="31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41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75"/>
                        </w:tblGrid>
                        <w:tr>
                          <w:trPr/>
                          <w:tc>
                            <w:tcPr>
                              <w:tcW w:w="41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Archivos (0, Ilimitado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1"/>
              <w:rPr>
                <w:lang w:eastAsia="es-MX"/>
              </w:rPr>
            </w:pPr>
            <w:r>
              <w:rPr>
                <w:lang w:eastAsia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Archiv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573655" cy="3729990"/>
                        <wp:effectExtent l="0" t="0" r="0" b="0"/>
                        <wp:docPr id="3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655" cy="372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opcional para expresar los archivos relacionados con la solicitud de Códigos de Seguridad.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NomArch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ombre del archivo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antidadCodigos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total de Códigos de Seguridad contenidos en el archiv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integer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hecksum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Suma de verificación del archivo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echaHorCreacion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echa y hora de generación del archiv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ateTime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</w:r>
    </w:p>
    <w:p>
      <w:pPr>
        <w:pStyle w:val="Texto"/>
        <w:spacing w:lineRule="exact" w:line="240"/>
        <w:ind w:hanging="0"/>
        <w:jc w:val="center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Código Fuente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?xml version="1.0" encoding="UTF-8"?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schema xmlns:rconfol="http://esquemas.clouda.sat.gob.mx/archivos/Tabacos/1/Consulta/Resp" xmlns:xs="http://www.w3.org/2001/XMLSchema" xmlns:cat="http://esquemas.clouda.sat.gob.mx/archivos/Tabacos/1/Catalogos" targetNamespace="http://esquemas.clouda.sat.gob.mx/archivos/Tabacos/1/Consulta/Resp" elementFormDefault="qualified" attributeFormDefault="unqualified"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import namespace="http://esquemas.clouda.sat.gob.mx/archivos/Tabacos/1/Catalogos" schemaLocation="http://esquemas.clouda.sat.gob.mx/archivos/Tabacos/1/Catalogos/catTabacos.xsd"/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element name="TBCRespConsulFolio"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annotation&gt;</w:t>
      </w:r>
    </w:p>
    <w:p>
      <w:pPr>
        <w:pStyle w:val="Texto"/>
        <w:spacing w:lineRule="exact" w:line="240"/>
        <w:rPr/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&lt;xs:documentation&gt;Estándar de la respuesta de la Consulta de Folios asignados a las solicitudes de Códigos de Seguridad para Tabacos.&lt;/xs:documentation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complexType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sequence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element name="Folio"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nnotation&gt;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>&lt;xs:documentation&gt;Nodo requerido para expresar el estado del Folio de la solicitud de códigos de seguridad.&lt;/xs:documentation&gt;</w:t>
      </w:r>
    </w:p>
    <w:p>
      <w:pPr>
        <w:pStyle w:val="Texto"/>
        <w:spacing w:lineRule="exact" w:line="240"/>
        <w:rPr/>
      </w:pPr>
      <w:r>
        <w:rPr>
          <w:b/>
          <w:szCs w:val="18"/>
        </w:rPr>
        <w:tab/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complexType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sequence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element name="Archivos" minOccurs="0" maxOccurs="unbounded"&gt;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  <w:szCs w:val="18"/>
        </w:rPr>
        <w:tab/>
        <w:t>&lt;xs:documentation&gt;Nodo opcional para expresar los archivos relacionados con la solicitud de Códigos de Seguridad.&lt;/xs:documentation&gt;</w:t>
      </w:r>
    </w:p>
    <w:p>
      <w:pPr>
        <w:pStyle w:val="Texto"/>
        <w:spacing w:lineRule="exact" w:line="24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complexTyp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NomArch" type="xs:string" use="required"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el Nombre del archivo de Códigos de Seguridad.&lt;/xs:documen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CantidadCodigos" type="xs:integer" use="required"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el número total de Códigos de Seguridad contenidos en el archivo.&lt;/xs:documen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Checksum" type="xs:string" use="required"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la Suma de verificación del archivo de Códigos de seguridad.&lt;/xs:documen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FechaHorCreacion" type="xs:dateTime" use="required"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la fecha y hora de generación del archivo.&lt;/xs:documen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complexTyp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element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sequenc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attribute name="Folio" type="xs:string" use="required"&gt;</w:t>
      </w:r>
    </w:p>
    <w:p>
      <w:pPr>
        <w:pStyle w:val="Texto"/>
        <w:spacing w:lineRule="exact" w:line="242"/>
        <w:rPr/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documentation&gt;Atributo requerido para expresar el número de Folio asignado a la solicitud de Códigos de Seguridad.&lt;/xs:documentation&gt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ab/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attribute name="RFC" type="cat:tipoRFC" use="required"&gt;</w:t>
      </w:r>
    </w:p>
    <w:p>
      <w:pPr>
        <w:pStyle w:val="Texto"/>
        <w:spacing w:lineRule="exact" w:line="242"/>
        <w:rPr/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&lt;xs:annotation&gt;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b/>
          <w:szCs w:val="18"/>
        </w:rPr>
        <w:t>&lt;xs:documentation&gt;Atributo requerido para expresar el RFC del Contribuyente que solicita los Códigos de Seguridad.&lt;/xs:documentation&gt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ab/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42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attribute name="Estado" type="xs:string" use="required"&gt;</w:t>
      </w:r>
    </w:p>
    <w:p>
      <w:pPr>
        <w:pStyle w:val="Texto"/>
        <w:spacing w:lineRule="exact" w:line="256"/>
        <w:rPr/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&lt;xs:annotation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>&lt;xs:documentation&gt;Atributo requerido para expresar el estado de la solicitud de Códigos de Seguridad.&lt;/xs:documentation&gt;</w:t>
      </w:r>
    </w:p>
    <w:p>
      <w:pPr>
        <w:pStyle w:val="Texto"/>
        <w:spacing w:lineRule="exact" w:line="256"/>
        <w:rPr/>
      </w:pPr>
      <w:r>
        <w:rPr>
          <w:b/>
          <w:szCs w:val="18"/>
        </w:rPr>
        <w:tab/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complexType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element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sequence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Version" type="xs:string" use="required" fixed="1.0"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la versión del formato.&lt;/xs:documentation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xs:attribute name="RFCProveedorCertificado" type="cat:tipoRFC" use="required"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>&lt;xs:annotation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ab/>
        <w:t>&lt;xs:documentation&gt;Atributo requerido para expresar el RFC del Proveedor de Servicios Autorizado.&lt;/xs:documentation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ab/>
        <w:t>&lt;/xs:attribute&gt;</w:t>
      </w:r>
    </w:p>
    <w:p>
      <w:pPr>
        <w:pStyle w:val="Texto"/>
        <w:spacing w:lineRule="exact" w:line="256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/xs:complexType&gt;</w:t>
      </w:r>
    </w:p>
    <w:p>
      <w:pPr>
        <w:pStyle w:val="Texto"/>
        <w:spacing w:lineRule="exact" w:line="256"/>
        <w:rPr/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&lt;/xs:element&gt;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/>
          <w:szCs w:val="18"/>
        </w:rPr>
        <w:t>&lt;/xs:schema&gt;</w:t>
      </w:r>
    </w:p>
    <w:p>
      <w:pPr>
        <w:pStyle w:val="Normal"/>
        <w:spacing w:before="0" w:after="200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5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3:00Z</dcterms:created>
  <dc:creator>Administrador</dc:creator>
  <dc:description/>
  <cp:keywords/>
  <dc:language>en-US</dc:language>
  <cp:lastModifiedBy>Ing. Guillermo Rodriguez</cp:lastModifiedBy>
  <dcterms:modified xsi:type="dcterms:W3CDTF">2022-12-30T18:03:00Z</dcterms:modified>
  <cp:revision>2</cp:revision>
  <dc:subject/>
  <dc:title/>
</cp:coreProperties>
</file>