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0"/>
              <w:ind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ormato electrónico único</w:t>
            </w:r>
          </w:p>
          <w:p>
            <w:pPr>
              <w:pStyle w:val="Texto"/>
              <w:spacing w:lineRule="exact" w:line="23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 contribuyente que emita comprobantes fiscales digitales por Internet que amparen retenciones e información de pagos deberá generarlos bajo el siguiente estándar XSD base y los XSD complementarios que requiera, validando su forma y sintaxis en un archivo con extensión XML, siendo este el único formato para poder representar y almacenar comprobantes de manera electrónica o digital.</w:t>
            </w:r>
          </w:p>
          <w:p>
            <w:pPr>
              <w:pStyle w:val="Texto"/>
              <w:spacing w:lineRule="exact" w:line="23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 poder ser validado, el comprobante fiscal digital por Internet que ampara retenciones e información de pagos deberá estar referenciado al namespace del comprobante fiscal digital por Internet que ampara retenciones e información de pago y referenciar la validación del mismo a la ruta publicada por el SAT en donde se encuentra el esquema XSD objeto de la presente sección (http://www.sat.gob.mx/esquemas/retencionpago/2/ retencionpagov2.xsd) de la siguiente manera: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retenciones:Retenciones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mlns:retenciones="http://www.sat.gob.mx/esquemas/retencionpago/2"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mlns:xsi="http://www.w3.org/2001/XMLSchema-instance"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si:schemaLocation="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ttp://www.sat.gob.mx/esquemas/retencionpago/2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ttp://www.sat.gob.mx/esquemas/retencionpago/2/retencionpagov2.xsd"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……………</w:t>
            </w:r>
            <w:r>
              <w:rPr>
                <w:rFonts w:cs="Arial"/>
                <w:b/>
                <w:szCs w:val="18"/>
              </w:rPr>
              <w:t>..</w:t>
            </w:r>
          </w:p>
          <w:p>
            <w:pPr>
              <w:pStyle w:val="Texto"/>
              <w:spacing w:lineRule="exact" w:line="23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lt;/retenciones:Retenciones&gt;</w:t>
            </w:r>
          </w:p>
          <w:p>
            <w:pPr>
              <w:pStyle w:val="Texto"/>
              <w:spacing w:lineRule="exact" w:line="23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s obligatorio el uso de la declaración: retenciones=http://www.sat.gob.mx/esquemas/retencionpago/2</w:t>
            </w:r>
          </w:p>
          <w:p>
            <w:pPr>
              <w:pStyle w:val="Texto"/>
              <w:spacing w:lineRule="exact" w:line="23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 que un comprobante sea válido debe cumplir con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s lineamientos técnicos de forma y sintaxis para la generación de archivos XML especificados por el consorcio W3C, establecidos en www.w3.org 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 reglas de validación adicionales establecidas en este Anex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 reglas de validación adicionales establecidas en cada complemento que se integre en el archivo XML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 reglas de validación particulares publicadas en la Resolución Miscelánea Fiscal.</w:t>
            </w:r>
          </w:p>
          <w:p>
            <w:pPr>
              <w:pStyle w:val="Texto"/>
              <w:spacing w:lineRule="exact" w:line="23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s reglas se aplicarán en el orden anterior. Si una regla tiene una redefinición en una regla subsecuente, debe cumplirse sólo la última regla.</w:t>
            </w:r>
          </w:p>
          <w:p>
            <w:pPr>
              <w:pStyle w:val="Texto"/>
              <w:spacing w:lineRule="exact" w:line="23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icionalmente el contribuyente debe sujetarse a las disposiciones fiscales vigentes y aplicar lo establecido en la Guía de llenado del Comprobante Fiscal Digital por Internet que ampara retenciones e información de pagos que el Servicio de Administración Tributaria publique en su portal.</w:t>
            </w:r>
          </w:p>
          <w:p>
            <w:pPr>
              <w:pStyle w:val="Texto"/>
              <w:spacing w:lineRule="exact" w:line="23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 documento XML debe expresarse bajo el estándar de codificación UTF-8 y en particular se deben usar secuencias de escape cuando en los valores especificados dentro de los atributos del archivo exista alguno de los siguientes casos especiales.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 el caso del &amp; se deberá usar la secuencia &amp;amp;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 el caso del “ se deberá usar la secuencia &amp;quot;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 el caso del &lt; se deberá usar la secuencia &amp;lt;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 el caso del &gt; se deberá usar la secuencia &amp;gt;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30"/>
              <w:ind w:left="648" w:hanging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 el caso del ‘ se deberá usar la secuencia &amp;apos;</w:t>
            </w:r>
          </w:p>
          <w:p>
            <w:pPr>
              <w:pStyle w:val="Texto"/>
              <w:spacing w:lineRule="exact" w:line="230"/>
              <w:ind w:hanging="0"/>
              <w:rPr/>
            </w:pPr>
            <w:r>
              <w:rPr>
                <w:rFonts w:cs="Arial"/>
                <w:b/>
                <w:bCs/>
                <w:szCs w:val="18"/>
              </w:rPr>
              <w:t>Ejemplos</w:t>
            </w:r>
            <w:r>
              <w:rPr>
                <w:rFonts w:cs="Arial"/>
                <w:szCs w:val="18"/>
              </w:rPr>
              <w:t>:</w:t>
            </w:r>
          </w:p>
          <w:p>
            <w:pPr>
              <w:pStyle w:val="Texto"/>
              <w:spacing w:lineRule="exact" w:line="230"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 representar nombre=“Juan &amp; José &amp; “Niño” se usará nombre=”Juan &amp;amp; José &amp;amp; &amp;quot;Niño&amp;quot;”</w:t>
            </w:r>
          </w:p>
        </w:tc>
      </w:tr>
    </w:tbl>
    <w:p>
      <w:pPr>
        <w:pStyle w:val="Texto"/>
        <w:spacing w:lineRule="exact" w:line="14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7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3"/>
        <w:gridCol w:w="8459"/>
      </w:tblGrid>
      <w:tr>
        <w:trPr>
          <w:trHeight w:val="23" w:hRule="atLeast"/>
        </w:trPr>
        <w:tc>
          <w:tcPr>
            <w:tcW w:w="25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Texto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7900"/>
            </w:tblGrid>
            <w:tr>
              <w:trPr/>
              <w:tc>
                <w:tcPr>
                  <w:tcW w:w="8315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Elemento: Retencione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90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445385" cy="7727950"/>
                        <wp:effectExtent l="0" t="0" r="0" b="0"/>
                        <wp:docPr id="1" name="Imagen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" r="-7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5385" cy="772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819525" cy="8367395"/>
                        <wp:effectExtent l="0" t="0" r="0" b="0"/>
                        <wp:docPr id="2" name="Imagen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2" r="-4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836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Texto"/>
                    <w:spacing w:lineRule="auto" w:line="240" w:before="0" w:after="101"/>
                    <w:ind w:left="2323" w:hanging="0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1636395" cy="1800225"/>
                        <wp:effectExtent l="0" t="0" r="0" b="0"/>
                        <wp:docPr id="3" name="Imagen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639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Estándar del Comprobante Fiscal Digital por Internet que ampara retenciones e información de pagos. Los importes se expresan en la moneda de pesos mexicanos (MXN)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Version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con valor prefijado 2.0 que indica la versión del estándar bajo el que se encuentra expresado 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Valor Prefijad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2.0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FolioInt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opcional para control interno del contribuyente que expresa el folio del comprobante que ampara retenciones e información de pagos. Permite números y/o letra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ín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áx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Patr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[0-9a-zA-Z]{1,20}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Sell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contener el sello digital del comprobante que ampara retenciones e información de pagos, al que hacen referencia las reglas de resolución miscelánea vigente. El sello debe ser expresado como una cadena de texto en formato Base 64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NoCertifica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número de serie del certificado de sello digital que ampara al comprobante de retención e información de pagos, de acuerdo con el acuse correspondiente a 20 posiciones otorgado por el sistema del SAT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Patr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[0-9]{20}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Certifica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que sirve para incorporar el certificado de sello digital que ampara el comprobante de retención e información de pagos. El certificado debe ser expresado como una cadena de texto en formato Base 64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FechaExp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la expresión de la fecha y hora de expedición del comprobante que ampara retenciones e información de pagos. Se expresa en la forma AAAA-MM-DDThh:mm:ss y debe corresponder con la hora local donde se expide el comprobante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FechaH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ugarExpRetenc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incorporar el código postal del lugar de expedición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atCFDI:c_CodigoPostal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CveRetenc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la clave de la retención e información de pagos de acuerdo al catálogo publicado en internet por el SAT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32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_retenciones:c_CveRetenc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etenc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condicional que expresa la descripción de la retención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ín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áx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4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4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54"/>
                    <w:gridCol w:w="4800"/>
                  </w:tblGrid>
                  <w:tr>
                    <w:trPr/>
                    <w:tc>
                      <w:tcPr>
                        <w:tcW w:w="26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0"/>
                        </w:tblGrid>
                        <w:tr>
                          <w:trPr/>
                          <w:tc>
                            <w:tcPr>
                              <w:tcW w:w="4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4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CfdiRetenRelacionados (0, 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4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Emisor (1, 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4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Receptor (1, 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4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Periodo (1, 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4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Totales (1, 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4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Complemento (0, 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4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Addenda (0, 1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4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CfdiRetenRelacionad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484245" cy="2649220"/>
                        <wp:effectExtent l="0" t="0" r="0" b="0"/>
                        <wp:docPr id="4" name="Imagen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4245" cy="264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4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4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4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opcional para precisar la información de los comprobantes relacionados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4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Relacion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indicar la clave de la relación que existe entre éste que se está generando y el comprobante que ampara retenciones e información de pagos previ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4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atCFDI:c_TipoRelacio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UID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registrar el folio fiscal (UUID) de un comprobante que ampara retención e información de pagos, relacionado con el presente comprobante, ejemplo: Si éste sustituye a un comprobante cancelado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Patr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  <w:t>[a-f0-9A-F]{8}-[a-f0-9A-F]{4}-[a-f0-9A-F]{4}-[a-f0-9A-F]{4}-[a-f0-9A-F]{12}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vanish/>
                <w:sz w:val="16"/>
                <w:szCs w:val="16"/>
                <w:lang w:val="en-US"/>
              </w:rPr>
            </w:pPr>
            <w:r>
              <w:rPr>
                <w:rFonts w:cs="Arial"/>
                <w:vanish/>
                <w:sz w:val="16"/>
                <w:szCs w:val="16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Emisor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758565" cy="4941570"/>
                        <wp:effectExtent l="0" t="0" r="0" b="0"/>
                        <wp:docPr id="5" name="Imagen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8565" cy="494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requerido para expresar la información del contribuyente emisor del comprobante que ampara retenciones e información de pagos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RfcE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registrar la clave del Registro Federal de Contribuyentes correspondiente al contribuyente emisor del comprobante que ampara retenciones e información de pagos, sin guiones o espaci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RFC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NomDenRazSocE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registrar el nombre, denominación o razón social del contribuyente inscrito en el RFC, emisor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ín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áx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254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RegimenFiscalE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incorporar la clave del régimen del contribuyente emisor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atCFDI:c_RegimenFiscal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"/>
              <w:gridCol w:w="249"/>
              <w:gridCol w:w="7528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Receptor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7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777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527425" cy="2774950"/>
                        <wp:effectExtent l="0" t="0" r="0" b="0"/>
                        <wp:docPr id="6" name="Imagen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7425" cy="277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7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28" w:type="dxa"/>
                  <w:tcBorders/>
                  <w:vAlign w:val="center"/>
                </w:tcPr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requerido para expresar la información del contribuyente receptor del comprobante que ampara retenciones e información de pagos.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7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Texto"/>
                    <w:spacing w:before="0" w:after="20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"/>
                    <w:gridCol w:w="1875"/>
                    <w:gridCol w:w="5249"/>
                  </w:tblGrid>
                  <w:tr>
                    <w:trPr/>
                    <w:tc>
                      <w:tcPr>
                        <w:tcW w:w="7498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NacionalidadR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4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la nacionalidad del receptor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4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4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Valores Permitidos</w:t>
                        </w:r>
                      </w:p>
                    </w:tc>
                    <w:tc>
                      <w:tcPr>
                        <w:tcW w:w="524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Nacional Extranjero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4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7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12"/>
                    <w:gridCol w:w="4186"/>
                  </w:tblGrid>
                  <w:tr>
                    <w:trPr/>
                    <w:tc>
                      <w:tcPr>
                        <w:tcW w:w="33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Opción (1, 1) </w:t>
                        </w:r>
                      </w:p>
                    </w:tc>
                    <w:tc>
                      <w:tcPr>
                        <w:tcW w:w="41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2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Nacional (1, 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20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Extranjero (1, 1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20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lineRule="auto" w:line="240" w:before="0" w:after="2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Nacional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auto" w:line="240" w:before="0" w:after="20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770505" cy="4975860"/>
                        <wp:effectExtent l="0" t="0" r="0" b="0"/>
                        <wp:docPr id="7" name="Imagen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0505" cy="497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requerido para expresar la información del contribuyente receptor en caso de que sea de nacionalidad mexicana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Rfc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registrar la clave del Registro Federal de Contribuyentes correspondiente al contribuyente receptor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RFC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NomDenRazSoc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registrar el(los) nombre(s), primer apellido, segundo apellido, según corresponda, denominación o razón social del contribuyente, inscrito en el RFC, del receptor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ín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áx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254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Curp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opcional para la Clave Única del Registro Poblacional del contribuyente receptor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CURP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omicilioFiscal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registrar el código postal del domicilio fiscal del receptor del comprobante que ampara retenciones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Patr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[0-9]{5}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43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spacing w:lineRule="exact" w:line="14"/>
              <w:ind w:hanging="0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Extranjero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102610" cy="3092450"/>
                        <wp:effectExtent l="0" t="0" r="0" b="0"/>
                        <wp:docPr id="8" name="Imagen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n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2610" cy="309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requerido para expresar la información del contribuyente receptor del comprobante que ampara retenciones e información de pagos, cuando sea residente en el extranjero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NumRegIdTrib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opcional para expresar el número de registro de identificación fiscal del receptor del comprobante que ampara retenciones e información de pagos, cuando sea residente en el extranjero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ín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áx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NomDenRazSocR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nombre, denominación o razón social del receptor del comprobante que ampara retenciones e información de pagos, cuando sea residente en el extranjero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Base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ín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Longitud Máxima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spacio en Blanc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3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olapsar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spacing w:lineRule="exact" w:line="14"/>
              <w:ind w:hanging="0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Periodo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387725" cy="2917190"/>
                        <wp:effectExtent l="0" t="0" r="0" b="0"/>
                        <wp:docPr id="9" name="Imagen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7725" cy="291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requerido para expresar el período que corresponde al comprobante que ampara retenciones e información de pagos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40"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esIni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la clave del mes inicial del período de la retención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_retenciones:c_Periodo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esFin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la clave del mes final del período de la retención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_retenciones:c_Periodo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Ejercici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la expresión del ejercicio fiscal (año) de la retención e información de pag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_retenciones:c_Ejercicio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50"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spacing w:lineRule="exact" w:line="14"/>
              <w:ind w:hanging="0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lineRule="exact" w:line="280"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Totale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lineRule="exact" w:line="280"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lineRule="exact" w:line="280"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1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Texto1"/>
                    <w:rPr/>
                  </w:pPr>
                  <w:r>
                    <w:rPr/>
                  </w:r>
                </w:p>
                <w:p>
                  <w:pPr>
                    <w:pStyle w:val="Texto1"/>
                    <w:rPr/>
                  </w:pPr>
                  <w:r>
                    <w:rPr/>
                  </w:r>
                </w:p>
                <w:p>
                  <w:pPr>
                    <w:pStyle w:val="Texto"/>
                    <w:spacing w:lineRule="auto" w:line="240"/>
                    <w:ind w:left="124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306320" cy="6625590"/>
                        <wp:effectExtent l="0" t="0" r="0" b="0"/>
                        <wp:docPr id="10" name="Imagen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3" r="-8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6320" cy="6625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o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Texto1"/>
                    <w:rPr/>
                  </w:pPr>
                  <w:r>
                    <w:rPr/>
                  </w:r>
                </w:p>
                <w:p>
                  <w:pPr>
                    <w:pStyle w:val="Texto1"/>
                    <w:rPr/>
                  </w:pPr>
                  <w:r>
                    <w:rPr/>
                  </w:r>
                </w:p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4408170" cy="3550285"/>
                        <wp:effectExtent l="0" t="0" r="0" b="0"/>
                        <wp:docPr id="11" name="Imagen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n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8170" cy="3550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requerido para expresar el total de las retenciones e información de los pagos efectuados en el período que ampara el comprobante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ontoTotOperacion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total del monto de la operación que se relaciona en el comprobante que ampara retenciones e información de pagos. No se permiten valores negativ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ontoTotGrav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total del monto gravado de la operación que se relaciona en el comprobante que ampara retenciones e información de pagos. No se permiten valores negativ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ontoTotExent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total del monto exento de la operación que se relaciona en el comprobante que ampara retenciones e información de pagos. No se permiten valores negativ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ontoTotRet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monto total de las retenciones. Sumatoria de los montos de retención del nodo ImpRetenidos. No se permiten valores negativ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tilidadBimestr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condicional para expresar el monto de la utilidad bimestral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ISRCorrespondiente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condicional para expresar el monto del ISR correspondiente al bimestre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lineRule="exact" w:line="200" w:before="0" w:after="20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12"/>
                    <w:gridCol w:w="4642"/>
                  </w:tblGrid>
                  <w:tr>
                    <w:trPr/>
                    <w:tc>
                      <w:tcPr>
                        <w:tcW w:w="28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46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42"/>
                        </w:tblGrid>
                        <w:tr>
                          <w:trPr/>
                          <w:tc>
                            <w:tcPr>
                              <w:tcW w:w="46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101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  <w:t xml:space="preserve">ImpRetenidos (0, Ilimitado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napToGrid w:val="false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ImpRetenid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477260" cy="4246880"/>
                        <wp:effectExtent l="0" t="0" r="0" b="0"/>
                        <wp:docPr id="12" name="Imagen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7260" cy="424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86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86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86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opcional para expresar el total de los impuestos retenidos que se desprenden de los conceptos expresados en el comprobante que ampara retenciones e información de pagos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86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86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"/>
                    <w:gridCol w:w="1864"/>
                    <w:gridCol w:w="5218"/>
                  </w:tblGrid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BaseRet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opcional para expresar la base del impuesto, que puede ser la diferencia entre los ingresos percibidos y las deducciones autorizadas. No se permiten valores negativ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ImpuestoRet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opcional para señalar el tipo de impuesto retenido del período o ejercicio conforme al catálogo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opcional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atCFDI:c_Impuesto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MontoRet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expresar el importe del impuesto retenido en el período o ejercicio que se relaciona en el comprobante que ampara retenciones e información de pagos. No se permiten valores negativos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tdCFDI:t_ImporteMXN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PagoRet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Descripción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Atributo requerido para precisar la clave del tipo del efecto que se le da al monto de la retención.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Uso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86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16"/>
                            <w:szCs w:val="16"/>
                          </w:rPr>
                          <w:t>Tipo Especial</w:t>
                        </w:r>
                      </w:p>
                    </w:tc>
                    <w:tc>
                      <w:tcPr>
                        <w:tcW w:w="52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c_retenciones:c_TipoPagoRet</w:t>
                        </w:r>
                      </w:p>
                    </w:tc>
                  </w:tr>
                  <w:tr>
                    <w:trPr/>
                    <w:tc>
                      <w:tcPr>
                        <w:tcW w:w="745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86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86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Complemento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097530" cy="1143635"/>
                        <wp:effectExtent l="0" t="0" r="0" b="0"/>
                        <wp:docPr id="13" name="Imagen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n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75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opcional donde se incluirá el complemento Timbre Fiscal Digital de manera obligatoria y los nodos complementarios determinados por el SAT, de acuerdo a las disposiciones particulares a un sector o actividad específica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3"/>
                    <w:gridCol w:w="331"/>
                  </w:tblGrid>
                  <w:tr>
                    <w:trPr/>
                    <w:tc>
                      <w:tcPr>
                        <w:tcW w:w="7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"/>
                        </w:tblGrid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Texto"/>
                                <w:snapToGrid w:val="false"/>
                                <w:spacing w:before="0" w:after="101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ind w:hanging="0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416"/>
              <w:gridCol w:w="7484"/>
            </w:tblGrid>
            <w:tr>
              <w:trPr/>
              <w:tc>
                <w:tcPr>
                  <w:tcW w:w="8315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: Addend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2649855" cy="942975"/>
                        <wp:effectExtent l="0" t="0" r="0" b="0"/>
                        <wp:docPr id="14" name="Imagen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985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do opcional para recibir las extensiones al formato que sean de utilidad al contribuyente. Para las reglas de uso del mismo, referirse al formato de origen.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0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3"/>
                    <w:gridCol w:w="331"/>
                  </w:tblGrid>
                  <w:tr>
                    <w:trPr/>
                    <w:tc>
                      <w:tcPr>
                        <w:tcW w:w="7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"/>
                        </w:tblGrid>
                        <w:tr>
                          <w:trPr/>
                          <w:tc>
                            <w:tcPr>
                              <w:tcW w:w="331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Texto"/>
                                <w:snapToGrid w:val="false"/>
                                <w:spacing w:before="0" w:after="101"/>
                                <w:ind w:hanging="0"/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ódigo Fuente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&lt;xs:schema xmlns:xs="http://www.w3.org/2001/XMLSchema" xmlns:retenciones="http://www.sat.gob.mx/esquemas/retencionpago/2" xmlns:c_retenciones="http://www.sat.gob.mx/esquemas/retencionpago/1/catalogos" xmlns:catCFDI="http://www.sat.gob.mx/sitio_internet/cfd/catalogos" xmlns:tdCFDI="http://www.sat.gob.mx/sitio_internet/cfd/tipoDatos/tdCFDI" targetNamespace="http://www.sat.gob.mx/esquemas/retencionpago/2" elementFormDefault="qualified" attributeFormDefault="unqualifi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&lt;xs:import namespace="http://www.sat.gob.mx/esquemas/retencionpago/1/catalogos" schemaLocation="http://www.sat.gob.mx/esquemas/retencionpago/1/catalogos/catRetenciones.xsd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&lt;xs:import namespace="http://www.sat.gob.mx/sitio_internet/cfd/catalogos" schemaLocation="http://www.sat.gob.mx/sitio_internet/cfd/catalogos/catCFDI.xsd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&lt;xs:import namespace="http://www.sat.gob.mx/sitio_internet/cfd/tipoDatos/tdCFDI" schemaLocation="http://www.sat.gob.mx/sitio_internet/cfd/tipoDatos/tdCFDI/tdCFDI.xsd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&lt;xs:element name="Retenciones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lang w:val="en-US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</w:rPr>
              <w:t>&lt;xs:documentation&gt;Estándar del Comprobante Fiscal Digital por Internet que ampara retenciones e información de pagos. Los importes se expresan en la moneda de pesos mexicanos (MXN)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element name="CfdiRetenRelacionados" minOccurs="0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xs:documentation&gt;Nodo opcional para precisar la información de los comprobantes relacionad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TipoRelacion" type="catCFDI:c_TipoRelacion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indicar la clave de la relación que existe entre éste que se está generando y el comprobante que ampara retenciones e información de pagos previ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UUID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registrar el folio fiscal (UUID) de un comprobante que ampara retención e información de pagos, relacionado con el presente comprobante, ejemplo: Si éste sustituye a un comprobante cancelado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length value="36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pattern value="[a-f0-9A-F]{8}-[a-f0-9A-F]{4}-[a-f0-9A-F]{4}-[a-f0-9A-F]{4}-[a-f0-9A-F]{12}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element name="Emisor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xs:documentation&gt;Nodo requerido para expresar la información del contribuyente emisor d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RfcE" type="tdCFDI:t_RFC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registrar la clave del Registro Federal de Contribuyentes correspondiente al contribuyente emisor del comprobante que ampara retenciones e información de pagos, sin guiones o espaci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NomDenRazSocE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registrar el nombre, denominación o razón social del contribuyente inscrito en el RFC, emisor del comprobante que ampara 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minLength value="1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maxLength value="254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RegimenFiscalE" type="catCFDI:c_RegimenFiscal" use="required"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incorporar la clave del régimen del contribuyente emisor del comprobante que ampara retenciones e información de pagos.&lt;/xs:documentation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element name="Receptor"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xs:documentation&gt;Nodo requerido para expresar la información del contribuyente receptor del comprobante que ampara retenciones e información de pagos.&lt;/xs:documentation&gt;</w:t>
            </w:r>
          </w:p>
          <w:p>
            <w:pPr>
              <w:pStyle w:val="Texto"/>
              <w:spacing w:lineRule="exact" w:line="168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choi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element name="Nac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</w:rPr>
              <w:t>&lt;xs:documentation&gt;Nodo requerido para expresar la información del contribuyente receptor en caso de que sea de nacionalidad mexicana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RfcR" type="tdCFDI:t_RFC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requerido para registrar la clave del Registro Federal de Contribuyentes correspondiente al contribuyente receptor d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NomDenRazSocR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requerido para registrar el(los) nombre(s), primer apellido, segundo apellido, según corresponda, denominación o razón social del contribuyente, inscrito en el RFC, del receptor d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minLength value="1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maxLength value="254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CurpR" type="tdCFDI:t_CURP" use="opt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opcional para la Clave Única del Registro Poblacional del contribuyente receptor d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DomicilioFiscalR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requerido para registrar el código postal del domicilio fiscal del receptor d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length value="5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pattern value="[0-9]{5}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element name="Extranjero"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</w:rPr>
              <w:t>&lt;xs:documentation&gt;Nodo requerido para expresar la información del contribuyente receptor del comprobante que ampara retenciones e información de pagos, cuando sea residente en el extranjero.&lt;/xs:documen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NumRegIdTribR" use="opt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opcional para expresar el número de registro de identificación fiscal del receptor del comprobante que ampara retenciones e información de pagos, cuando sea residente en el extranjero.&lt;/xs:documen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minLength value="1"/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maxLength value="20"/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NomDenRazSocR" use="required"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requerido para expresar el nombre, denominación o razón social del receptor del comprobante que ampara retenciones e información de pagos, cuando sea residente en el extranjero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minLength value="1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maxLength value="300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choi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NacionalidadR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expresar la nacionalidad del receptor d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enumeration value="Nac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Nacionalidad Mexicana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enumer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enumeration value="Extranjero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Procedente de otro pais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enumer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element name="Periodo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xs:documentation&gt;Nodo requerido para expresar el período que corresponde a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MesIni" type="c_retenciones:c_Periodo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expresar la clave del mes inicial del período de la retención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MesFin" type="c_retenciones:c_Periodo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expresar la clave del mes final del período de la retención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Ejercicio" type="c_retenciones:c_Ejercicio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la expresión del ejercicio fiscal (año) de la retención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element name="Totales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xs:documentation&gt;Nodo requerido para expresar el total de las retenciones e información de los pagos efectuados en el período que ampara el comprobante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element name="ImpRetenidos" minOccurs="0" maxOccurs="unbound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</w:rPr>
              <w:t>&lt;xs:annotation&gt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&lt;xs:documentation&gt;Nodo opcional para expresar el total de los impuestos retenidos que se desprenden de los conceptos expresados en 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BaseRet" type="tdCFDI:t_ImporteMXN" use="opt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opcional para expresar la base del impuesto, que puede ser la diferencia entre los ingresos percibidos y las deducciones autorizadas. No se permiten valores negativ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Arial"/>
                <w:sz w:val="16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ImpuestoRet" type="catCFDI:c_Impuesto" use="opt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opcional para señalar el tipo de impuesto retenido del período o ejercicio conforme al catálogo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MontoRet" type="tdCFDI:t_ImporteMXN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requerido para expresar el importe del impuesto retenido en el período o ejercicio que se relaciona en el comprobante que ampara retenciones e información de pagos. No se permiten valores negativ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Arial"/>
                <w:sz w:val="16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xs:attribute name="TipoPagoRet" type="c_retenciones:c_TipoPagoRet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</w:t>
            </w:r>
            <w:r>
              <w:rPr>
                <w:rFonts w:cs="Arial"/>
                <w:sz w:val="16"/>
              </w:rPr>
              <w:t>&lt;xs:documentation&gt;Atributo requerido para precisar la clave del tipo del efecto que se le da al monto de la retención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MontoTotOperacion" type="tdCFDI:t_ImporteMXN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expresar el total del monto de la operación que se relaciona en el comprobante que ampara retenciones e información de pagos. No se permiten valores negativ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MontoTotGrav" type="tdCFDI:t_ImporteMXN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expresar el total del monto gravado de la operación que se relaciona en el comprobante que ampara retenciones e información de pagos. No se permiten valores negativ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MontoTotExent" type="tdCFDI:t_ImporteMXN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expresar el total del monto exento de la operación que se relaciona en el comprobante que ampara retenciones e información de pagos. No se permiten valores negativ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MontoTotRet" type="tdCFDI:t_ImporteMXN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requerido para expresar el monto total de las retenciones. Sumatoria de los montos de retención del nodo ImpRetenidos. No se permiten valores negativ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UtilidadBimestral" type="tdCFDI:t_ImporteMXN" use="opt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condicional para expresar el monto de la utilidad bimestral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attribute name="ISRCorrespondiente" type="tdCFDI:t_ImporteMXN" use="opt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</w:rPr>
              <w:t>&lt;xs:annotation&gt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</w:t>
            </w:r>
            <w:r>
              <w:rPr>
                <w:rFonts w:cs="Arial"/>
                <w:sz w:val="16"/>
              </w:rPr>
              <w:t>&lt;xs:documentation&gt;Atributo condicional para expresar el monto del ISR correspondiente al bimestre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element name="Complemento" minOccurs="0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xs:documentation&gt;Nodo opcional donde se incluirá el complemento Timbre Fiscal Digital de manera obligatoria y los nodos complementarios determinados por el SAT, de acuerdo a las disposiciones particulares a un sector o actividad específica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any minOccurs="0" maxOccurs="unbounded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element name="Addenda" minOccurs="0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>&lt;xs:documentation&gt;Nodo opcional para recibir las extensiones al formato que sean de utilidad al contribuyente. Para las reglas de uso del mismo, referirse al formato de origen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 </w:t>
            </w:r>
            <w:r>
              <w:rPr>
                <w:rFonts w:cs="Arial"/>
                <w:sz w:val="16"/>
                <w:lang w:val="en-US"/>
              </w:rPr>
              <w:t>&lt;xs:any minOccurs="0" maxOccurs="unbounded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/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sequenc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Version" use="required" fixed="2.0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requerido con valor prefijado 2.0 que indica la versión del estándar bajo el que se encuentra expresado el comprobante que ampara retenciones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FolioInt" use="optional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opcional para control interno del contribuyente que expresa el folio del comprobante que ampara retenciones e información de pagos. Permite números y/o letras.&lt;/xs:documen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&lt;/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&lt;xs:simpleTyp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minLength value="1"/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maxLength value="20"/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pattern value="[0-9a-zA-Z]{1,20}"/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Sello" use="required"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requerido para contener el sello digital del comprobante que ampara retenciones e información de pagos, al que hacen referencia las reglas de resolución miscelánea vigente. El sello debe ser expresado como una cadena de texto en formato Base 64.&lt;/xs:documentation&gt;</w:t>
            </w:r>
          </w:p>
          <w:p>
            <w:pPr>
              <w:pStyle w:val="Texto"/>
              <w:spacing w:lineRule="exact" w:line="176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NoCertificado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requerido para expresar el número de serie del certificado de sello digital que ampara al comprobante de retención e información de pagos, de acuerdo con el acuse correspondiente a 20 posiciones otorgado por el sistema del SAT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length value="20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pattern value="[0-9]{20}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Certificado" use="required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requerido que sirve para incorporar el certificado de sello digital que ampara el comprobante de retención e información de pagos. El certificado debe ser expresado como una cadena de texto en formato Base 64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FechaExp" type="tdCFDI:t_FechaH" use="required"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requerido para la expresión de la fecha y hora de expedición del comprobante que ampara retenciones e información de pagos. Se expresa en la forma AAAA-MM-DDThh:mm:ss y debe corresponder con la hora local donde se expide el comprobante.&lt;/xs:documen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LugarExpRetenc" type="catCFDI:c_CodigoPostal" use="required"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requerido para incorporar el código postal del lugar de expedición del comprobante que ampara retenciones e información de pagos.&lt;/xs:documen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CveRetenc" type="c_retenciones:c_CveRetenc" use="required"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requerido para expresar la clave de la retención e información de pagos de acuerdo al catálogo publicado en internet por el SAT.&lt;/xs:documen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xs:attribute name="DescRetenc" use="optional"&gt;</w:t>
            </w:r>
          </w:p>
          <w:p>
            <w:pPr>
              <w:pStyle w:val="Texto"/>
              <w:spacing w:lineRule="exact" w:line="164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</w:rPr>
              <w:t>&lt;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&lt;xs:documentation&gt;Atributo condicional que expresa la descripción de la retención e información de pagos.&lt;/xs:documen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/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annota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xs:restriction base="xs:string"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minLength value="1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maxLength value="100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 </w:t>
            </w:r>
            <w:r>
              <w:rPr>
                <w:rFonts w:cs="Arial"/>
                <w:sz w:val="16"/>
                <w:lang w:val="en-US"/>
              </w:rPr>
              <w:t>&lt;xs:whiteSpace value="collapse"/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 </w:t>
            </w:r>
            <w:r>
              <w:rPr>
                <w:rFonts w:cs="Arial"/>
                <w:sz w:val="16"/>
                <w:lang w:val="en-US"/>
              </w:rPr>
              <w:t>&lt;/xs:restriction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lang w:val="en-US"/>
              </w:rPr>
              <w:t>&lt;/xs:simple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 </w:t>
            </w:r>
            <w:r>
              <w:rPr>
                <w:rFonts w:cs="Arial"/>
                <w:sz w:val="16"/>
                <w:lang w:val="en-US"/>
              </w:rPr>
              <w:t>&lt;/xs:attribut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 </w:t>
            </w:r>
            <w:r>
              <w:rPr>
                <w:rFonts w:cs="Arial"/>
                <w:sz w:val="16"/>
                <w:lang w:val="en-US"/>
              </w:rPr>
              <w:t>&lt;/xs:complexType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&lt;/xs:element&gt;</w:t>
            </w:r>
          </w:p>
          <w:p>
            <w:pPr>
              <w:pStyle w:val="Texto"/>
              <w:spacing w:lineRule="exact" w:line="172" w:before="40" w:after="30"/>
              <w:ind w:hanging="0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&lt;/xs:schema&gt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5:00Z</dcterms:created>
  <dc:creator>Administrador</dc:creator>
  <dc:description/>
  <cp:keywords/>
  <dc:language>en-US</dc:language>
  <cp:lastModifiedBy>Ing. Guillermo Rodriguez</cp:lastModifiedBy>
  <dcterms:modified xsi:type="dcterms:W3CDTF">2022-11-14T16:25:00Z</dcterms:modified>
  <cp:revision>2</cp:revision>
  <dc:subject/>
  <dc:title/>
</cp:coreProperties>
</file>