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9/IVA Informe de inicio de activi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forme para indicar la fecha en la que iniciaste tus actividades e identificar el mes en el que deberás efectuar el ajuste del IVA acreditable por gastos e inversiones realizadas en el periodo preoperativ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en período preoperativo realicen gastos o inversion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realicen inversiones una vez iniciadas sus actividad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mes en el que iniciaste tus actividades, en el caso de que se trate de gastos o inversiones en período preoperativo y,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tes del decimosegundo mes en que se deba realizar el ajuste, en el caso de que se trate de inversiones realizadas una vez iniciadas sus actividad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left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 xml:space="preserve">Mi portal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/portal/private/aplicacion/mi-portal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9/IVA INICIO DE ACTIVIDADES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:</w:t>
            </w:r>
            <w:r>
              <w:rPr>
                <w:sz w:val="16"/>
                <w:szCs w:val="18"/>
                <w:lang w:val="es-MX"/>
              </w:rPr>
              <w:t xml:space="preserve"> SAT; en </w:t>
            </w:r>
            <w:r>
              <w:rPr>
                <w:b/>
                <w:sz w:val="16"/>
                <w:szCs w:val="18"/>
                <w:lang w:val="es-MX"/>
              </w:rPr>
              <w:t xml:space="preserve">*Asunto: </w:t>
            </w:r>
            <w:r>
              <w:rPr>
                <w:sz w:val="16"/>
                <w:szCs w:val="18"/>
                <w:lang w:val="es-MX"/>
              </w:rPr>
              <w:t xml:space="preserve">Informe de Inicio de Actividades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  <w:szCs w:val="18"/>
                <w:lang w:val="es-MX"/>
              </w:rPr>
              <w:t xml:space="preserve"> Presentación del Informe de inicio de actividades, en términos de la ficha de trámite 9/IVA;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  <w:szCs w:val="18"/>
                <w:lang w:val="es-MX"/>
              </w:rPr>
              <w:t>elige en</w:t>
            </w:r>
            <w:r>
              <w:rPr>
                <w:b/>
                <w:sz w:val="16"/>
                <w:szCs w:val="18"/>
                <w:lang w:val="es-MX"/>
              </w:rPr>
              <w:t xml:space="preserve"> Examinar </w:t>
            </w:r>
            <w:r>
              <w:rPr>
                <w:sz w:val="16"/>
                <w:szCs w:val="18"/>
                <w:lang w:val="es-MX"/>
              </w:rPr>
              <w:t xml:space="preserve">y selecciona los archivos correspondientes que deberán estar comprimidos en formato ZIP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 xml:space="preserve">; 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ibo que contiene el folio del trámite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djunta los documentos en formato PDF, que acrediten el inicio de las actividades, que pueden ser los siguientes: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Reporte de los CFDI emitidos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eclaración en la que conste los ingresos obtenidos y el valor de actos o actividades realizados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ontratos celebrados con clientes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Estados de cuenta que reflejen la recepción de recursos por pagos derivados de las actividades realizadas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Documento que ampare el cumplimiento de la presentación de la contabilidad en medios electrónicos o a través de la aplicación </w:t>
            </w:r>
            <w:r>
              <w:rPr>
                <w:b/>
                <w:sz w:val="16"/>
                <w:szCs w:val="18"/>
                <w:lang w:val="es-MX"/>
              </w:rPr>
              <w:t>Mis cuentas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inform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5, 5-B de la LIVA; Regla 4.1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17:00Z</dcterms:modified>
  <cp:revision>2</cp:revision>
  <dc:subject/>
  <dc:title> </dc:title>
</cp:coreProperties>
</file>