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98/CFF Informe de socios activos y del cumplimiento de la norma de educación continua o de actualización académica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formar los/las socios activos y el cumplimiento de la norma de educación continua o de actualización académic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federaciones de colegios de contadores públic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colegios de contadores públicos que no estén federado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sociaciones de contadores públicos que no estén federad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da año, dentro de los tres primeros mes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contadores-publicos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Actualización de información</w:t>
            </w:r>
            <w:r>
              <w:rPr>
                <w:sz w:val="16"/>
              </w:rPr>
              <w:t xml:space="preserve"> y posteriormente </w:t>
            </w:r>
            <w:r>
              <w:rPr>
                <w:b/>
                <w:sz w:val="16"/>
                <w:szCs w:val="18"/>
                <w:lang w:val="es-MX"/>
              </w:rPr>
              <w:t>Actualiza la información de tus socios respecto a norma de educación continua y socio activo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3.</w:t>
              <w:tab/>
              <w:t xml:space="preserve">Dirígete a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</w:rPr>
              <w:t xml:space="preserve">, ingresa al </w:t>
            </w:r>
            <w:r>
              <w:rPr>
                <w:b/>
                <w:sz w:val="16"/>
                <w:szCs w:val="18"/>
                <w:lang w:val="es-MX"/>
              </w:rPr>
              <w:t xml:space="preserve">Módulo de colegios, </w:t>
            </w:r>
            <w:r>
              <w:rPr>
                <w:sz w:val="16"/>
              </w:rPr>
              <w:t xml:space="preserve">registra los archivos de la e.firma del colegio o asociación y elig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 xml:space="preserve"> o selecciona Contraseña y registra tu RFC, Contraseña, el captcha y elig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Captura el RFC del Representante Legal, presiona </w:t>
            </w:r>
            <w:r>
              <w:rPr>
                <w:b/>
                <w:sz w:val="16"/>
                <w:szCs w:val="18"/>
                <w:lang w:val="es-MX"/>
              </w:rPr>
              <w:t>Ingresar</w:t>
            </w:r>
            <w:r>
              <w:rPr>
                <w:sz w:val="16"/>
              </w:rPr>
              <w:t xml:space="preserve"> y selecciona la opción según corresponda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rga de socio activ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rga de norma de educación continua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Descarga el archivo .CSV en Excel y captura tu información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6.</w:t>
              <w:tab/>
              <w:t xml:space="preserve">Adjunta el archivo del punto anterior seleccionando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7.</w:t>
              <w:tab/>
              <w:t xml:space="preserve">Obtén tu </w:t>
            </w:r>
            <w:r>
              <w:rPr>
                <w:b/>
                <w:sz w:val="16"/>
                <w:szCs w:val="18"/>
                <w:lang w:val="es-MX"/>
              </w:rPr>
              <w:t>acuse de recibo</w:t>
            </w:r>
            <w:r>
              <w:rPr>
                <w:sz w:val="16"/>
              </w:rPr>
              <w:t xml:space="preserve"> de solicitud de actualización de norma educación continua o socio activo; recibirás notificación de respuesta vía correo electrónico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8.</w:t>
              <w:tab/>
              <w:t xml:space="preserve">Da seguimiento a tu trámite de acuerdo con lo indicado en el apartado </w:t>
            </w: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/>
            </w:pPr>
            <w:r>
              <w:rPr>
                <w:sz w:val="16"/>
              </w:rPr>
              <w:t xml:space="preserve">Proporciona conforme se indica en el apartado </w:t>
            </w: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  <w:r>
              <w:rPr>
                <w:sz w:val="16"/>
              </w:rPr>
              <w:t xml:space="preserve"> la información siguiente: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Los socios activos, a los cuales expediste la constancia respectiva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umplimiento de la norma de educación continua o de actualización académica de tus socios, que a su vez sean contadores públicos inscritos ante la AGAFF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n el Portal del SAT, con tu número de registro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consulta.sat.gob.mx/cprsinternet/cprProcBusN.ASP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Búsqueda de contadores públicos registrados que cumplieron con la NEC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se desplegará un formulario; realiza la </w:t>
            </w:r>
            <w:r>
              <w:rPr>
                <w:b/>
                <w:sz w:val="16"/>
                <w:szCs w:val="18"/>
                <w:lang w:val="es-MX"/>
              </w:rPr>
              <w:t xml:space="preserve">Búsqueda </w:t>
            </w:r>
            <w:r>
              <w:rPr>
                <w:sz w:val="16"/>
              </w:rPr>
              <w:t xml:space="preserve">de contadores públicos registrados que cumplieron con NEC y/o socio activo; captura el número de registro del contador público registrado, nombre del contador público registrado, ejercicio o selecciona la opción </w:t>
            </w:r>
            <w:r>
              <w:rPr>
                <w:b/>
                <w:sz w:val="16"/>
                <w:szCs w:val="18"/>
                <w:lang w:val="es-MX"/>
              </w:rPr>
              <w:t>TODOS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  <w:lang w:val="es-MX"/>
              </w:rPr>
              <w:t>Buscar</w:t>
            </w:r>
            <w:r>
              <w:rPr>
                <w:sz w:val="16"/>
              </w:rPr>
              <w:t>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tu información y te notificará la respuesta vía correo electrónic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 de solicitud de actualización de norma educación continua o socio activ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u w:val="single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0"/>
              <w:rPr/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El SAT publicará en el Portal del SAT, una relación con el nombre y el registro de contadores públicos registrados ante la AGAFF, que fueron enviados por las federaciones de colegios de contadores públicos o por los colegios o asociaciones de contadores públicos que no estén federados, lo anterior, a efecto de que las/los contadores públicos validen su inclusión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</w:rPr>
              <w:t xml:space="preserve">Si estas inscrito en el registro de contadores públicos y no apareces en la relación del portal antes mencionado pero tienes en tu poder las constancias de socio activo, de cumplimiento de la norma de educación continua o de actualización académica, realiza las aclaraciones correspondientes en un principio ante la agrupación emisora o mediante la presentación de un escrito libre ante cualquier Administración Desconcentrada de Auditoría Fiscal, o bien, en la AGAFF, dentro de los quince días posteriores a la conclusión del plazo señalado en el primer párrafo de la regla 2.10.5., una vez transcurrido dicho término sin que acrediten contar con la </w:t>
            </w:r>
            <w:r>
              <w:rPr>
                <w:b/>
                <w:sz w:val="16"/>
                <w:szCs w:val="18"/>
                <w:lang w:val="es-MX"/>
              </w:rPr>
              <w:t>constancia de socio activo y del cumplimiento de la norma de educación continua o de actualización académica</w:t>
            </w:r>
            <w:r>
              <w:rPr>
                <w:sz w:val="16"/>
              </w:rPr>
              <w:t>, se tendrá como no cumplid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archivo de Excel no utilizar celdas combinad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tículos 37 del CFF; 53 del RCFF; Regla 2.10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15:00Z</dcterms:modified>
  <cp:revision>2</cp:revision>
  <dc:subject/>
  <dc:title> </dc:title>
</cp:coreProperties>
</file>