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96/ISR Aviso de opción para los adquirentes de vehículos de no efectuar la retención a que se refiere el artículo 126, cuarto y quinto párrafos de la Ley del ISR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ste aviso de opción para no efectuar la retención del ISR tratándose de adquirentes de vehículo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físicas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mora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mes de enero siguiente al ejercicio fiscal en el que se dé el supuest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forma presencial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Únicamente tratándose de sujetos de la competencia de Grandes Contribuyentes, ante la ACPPFGC de la AGGC a través de la Oficialía de Partes de la AGGC, sita en Avenida Hidalgo No. 77, módulo III, planta baja, Colonia Guerrero, Alcaldía Cuauhtémoc, C.P. 06300, Ciudad de México. De lunes a viernes en un horario de 8:00 a 14:30 horas.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 eres un contribuyente de competencia de la AGAFF, ante la oficialía de partes de la oficina del SAT que te corresponda, la cual podrás encontrar al ingresar al siguiente enlace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rStyle w:val="InternetLink"/>
                <w:rFonts w:eastAsia="Montserrat"/>
                <w:color w:val="000000"/>
                <w:sz w:val="16"/>
                <w:szCs w:val="18"/>
              </w:rPr>
              <w:t>https://www.sat.gob.mx/portal/public/director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  <w:tab/>
              <w:t xml:space="preserve">Acude ante la Oficialía de Partes que te corresponda según el apartado </w:t>
            </w:r>
            <w:r>
              <w:rPr>
                <w:b/>
                <w:sz w:val="16"/>
                <w:szCs w:val="18"/>
              </w:rPr>
              <w:t>¿Dónde puedo presentarlo?</w:t>
            </w:r>
            <w:r>
              <w:rPr>
                <w:sz w:val="16"/>
                <w:szCs w:val="18"/>
              </w:rPr>
              <w:t xml:space="preserve">, con los documentos solicitados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Entrega la documentación correspondiente a la autoridad fiscal que atenderá tu trámite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Recibe y conserva copia de tu acuse de recib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scrito libre en el que informes el nombre, clave en el RFC y domicilio del vendedor del vehículo, la fecha de adquisición del vehículo por parte del enajenante, el costo comprobado de adquisición actualizado a la fecha de venta, la fecha de operación de venta, el monto de la operación, el año modelo, la marca y la versión del automóvil, de cada una de las operaciones realizadas durante el ejercicio fiscal de que se trat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realizará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autoridad validará que el aviso sea presentado en tiempo, que los datos sean correctos, que se cumplan todos los requisitos, y de ser el caso se tendrá por presentado el avis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añ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93, fracción XIX, inciso b), 124, segundo párrafo, 126, cuarto y quinto párrafos de la LISR; Regla 3.15.7.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53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53:00Z</dcterms:modified>
  <cp:revision>2</cp:revision>
  <dc:subject/>
  <dc:title> </dc:title>
</cp:coreProperties>
</file>