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95/CFF Aviso para presentar dictamen por enajenación de acciones, carta de presentación y dictame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exhibir el dictamen por enajenación de acciones, carta de presentación y dictame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que enajenen acciones emitidas por personas morales que cumplan con los requisitos establecidos en la regla 3.21.2.1., fracción II a los fideicomisos que cumplan los requisitos establecidos en la mencionada regl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aviso para presentar dictamen a más tardar el día diez del mes de calendario inmediato posterior a la fecha de la enajena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carta y el dictamen dentro de los cuarenta y cinco días inmediatos siguientes a aquel en el que se enajenen las accion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uadernillo, ante la autoridad que sea competente, respecto del contribuyente que lo presente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te la ACPPFGC de la AGGC, a través de la Oficialía de Partes de la AGGC, ubicada en Avenida Hidalgo No. 77, Módulo III, Planta Baja, Colonia Guerrero, Alcaldía Cuauhtémoc, C.P. 06300, Ciudad de México. De lunes a viernes en un horario de 8:00 a 14:30 hrs., tratándose de contribuyentes que sean de su competencia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tándose de contribuyentes que sean competencia de la AGAFF, ante la Administración Desconcentrada de Auditoría Fiscal, más cercana a su domicilio fiscal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nte la ACPPH de la AGH, a través de la Oficialía de Partes de la AGH, ubicada en Avenida Hidalgo No. 77, Módulo III, Planta Baja, Colonia Guerrero, Alcaldía Cuauhtémoc, C.P. 06300, Ciudad de México. De lunes a viernes de 8:00 a 14:30 hrs., tratándose de contribuyentes que sean de su competencia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enajenaciones de acciones emitidas por personas morales que cumplan con los requisitos establecidos en la regla 3.21.2.1., fracción II a los fideicomisos que cumplan los requisitos establecidos en la mencionada regla, en cuadernillo, conforme a lo siguiente: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Ante la ACPPFGC de la AGGC o ante la ACPPH de la AGH, a través de la Oficialía de Partes de la AGGC o de la AGH, respectivamente, ubicadas en Avenida Hidalgo No. 77, Módulo III, Planta Baja, Colonia Guerrero, Alcaldía Cuauhtémoc, C.P. 06300, Ciudad de México. De lunes a viernes en un horario de 8:00 a 14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forma presencial:</w:t>
            </w:r>
          </w:p>
          <w:p>
            <w:pPr>
              <w:pStyle w:val="Texto"/>
              <w:spacing w:lineRule="exact" w:line="213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cude ante la autoridad que sea competente, de las señaladas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</w:rPr>
              <w:t xml:space="preserve">, según corresponda, con los documentos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13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Entrega la documentación correspondiente a la autoridad fiscal que atenderá tu trámite.</w:t>
            </w:r>
          </w:p>
          <w:p>
            <w:pPr>
              <w:pStyle w:val="Texto"/>
              <w:spacing w:lineRule="exact" w:line="213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Recibe y conserva copia de tu aviso para presentar dictamen de enajenación de acciones sellado, como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viso para presentar dictamen por enajenación de acciones.</w:t>
            </w:r>
          </w:p>
          <w:p>
            <w:pPr>
              <w:pStyle w:val="Texto"/>
              <w:spacing w:lineRule="exact" w:line="213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arta de presentación.</w:t>
            </w:r>
          </w:p>
          <w:p>
            <w:pPr>
              <w:pStyle w:val="Texto"/>
              <w:spacing w:lineRule="exact" w:line="213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uadernill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3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descargar el aviso para presentar dictamen por enajenación de acciones y la carta de presentación, ingresa a la siguiente liga:</w:t>
            </w:r>
          </w:p>
          <w:p>
            <w:pPr>
              <w:pStyle w:val="Texto"/>
              <w:spacing w:lineRule="exact" w:line="213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dictamen-fiscal</w:t>
            </w:r>
          </w:p>
          <w:p>
            <w:pPr>
              <w:pStyle w:val="Texto"/>
              <w:spacing w:lineRule="exact" w:line="213" w:before="40" w:after="40"/>
              <w:ind w:left="864" w:hanging="432"/>
              <w:rPr/>
            </w:pPr>
            <w:r>
              <w:rPr>
                <w:sz w:val="16"/>
              </w:rPr>
              <w:tab/>
              <w:t xml:space="preserve">Da clic en el botón </w:t>
            </w:r>
            <w:r>
              <w:rPr>
                <w:b/>
                <w:sz w:val="16"/>
                <w:szCs w:val="18"/>
                <w:lang w:val="es-MX"/>
              </w:rPr>
              <w:t>Aviso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13" w:before="40" w:after="40"/>
              <w:ind w:left="864" w:hanging="432"/>
              <w:rPr/>
            </w:pPr>
            <w:r>
              <w:rPr>
                <w:sz w:val="16"/>
              </w:rPr>
              <w:tab/>
              <w:t xml:space="preserve">Selecciona el apartado </w:t>
            </w:r>
            <w:r>
              <w:rPr>
                <w:b/>
                <w:sz w:val="16"/>
                <w:szCs w:val="18"/>
                <w:lang w:val="es-MX"/>
              </w:rPr>
              <w:t>Aviso del dictamen de enajenación de accione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13" w:before="40" w:after="40"/>
              <w:ind w:left="864" w:hanging="432"/>
              <w:rPr/>
            </w:pPr>
            <w:r>
              <w:rPr>
                <w:sz w:val="16"/>
              </w:rPr>
              <w:tab/>
              <w:t xml:space="preserve">Da clic en </w:t>
            </w:r>
            <w:r>
              <w:rPr>
                <w:b/>
                <w:sz w:val="16"/>
                <w:szCs w:val="18"/>
                <w:lang w:val="es-MX"/>
              </w:rPr>
              <w:t xml:space="preserve">formato 39 y formato 40 </w:t>
            </w:r>
            <w:r>
              <w:rPr>
                <w:sz w:val="16"/>
              </w:rPr>
              <w:t>para descargar los formatos, llénalos e imprímelos en 2 tantos, el aviso debe ir firmado por el contador público y por el enajenante o su representante legal; la carta de presentación debe ir firmada por el contador público que dictaminó y por el contribuyente o su representante lega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3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uadernillo deberá contener la opinión del contador público que realizó el dictamen y el cálculo que demuestre las operaciones realizadas para la cotización o para la venta de las accion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3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l dictamen a que se refiere el artículo 24, fracción VII, de la Ley del ISR, el cálculo del costo comprobado de adquisición ajustado de acciones a la fecha de adquisición; la determinación del valor contable de las acciones enajenadas; el organigrama del grupo que contenga el porcentaje de la participación en el capital social de los socios o accionistas, así como la tenencia accionaria directa e indirecta de las sociedades que integren el grupo antes y después de la reestructuración; la especificación de los segmentos de negocio y giro de la sociedad emisora y la sociedad adquirente y; la certificación de que las sociedades que integran el grupo consolidan sus estados financier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13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Tratándose del dictamen a que se refiere la regla </w:t>
            </w:r>
            <w:r>
              <w:rPr>
                <w:sz w:val="16"/>
                <w:szCs w:val="18"/>
              </w:rPr>
              <w:t xml:space="preserve">3.21.2.2., </w:t>
            </w:r>
            <w:r>
              <w:rPr>
                <w:sz w:val="16"/>
              </w:rPr>
              <w:t>fracción IV, último párrafo, el procedimiento para determinar la ganancia o pérdida en la enajenación de acciones de conformidad con lo establecido en la citada frac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 te encuentres con estatus activo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que los datos sean correctos, que se cumplan todos los requisitos, también verificará el dictamen y la documentación aportada en el cuadernillo, y de ser el caso se tend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u w:val="single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aviso, el dictamen, tu carta de presentación y la demás información y documentación que se presenten ante la autoridad competente a que se refieren las fracciones I, II y III de la regla 2.10.1., no podrán ser enviados mediante el servicio postal. En este supuesto, tales documentos se tendrán por no presentad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52, primer párrafo del CFF; 215 del RLISR; Reglas 2.10.1. y 3.21.2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4:00Z</dcterms:modified>
  <cp:revision>2</cp:revision>
  <dc:subject/>
  <dc:title> </dc:title>
</cp:coreProperties>
</file>