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0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/ISR Aviso que presentan los contribuyentes dedicados a las actividades agrícolas, ganaderas o de pesca que ejercen la opción de enterar el 4 por ciento por concepto de retenciones de ISR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1132646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32646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113264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3264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ste aviso si te dedicas exclusivamente a las actividades agrícolas, silvícolas, ganaderas o pesqueras y ejerciste la opción de enterar el 4 por ciento por concepto de retenciones de IS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1132646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32646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1132646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32646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16"/>
                <w:szCs w:val="18"/>
              </w:rPr>
              <w:tab/>
            </w:r>
            <w:r>
              <w:rPr>
                <w:b/>
                <w:sz w:val="16"/>
                <w:szCs w:val="18"/>
              </w:rPr>
              <w:t xml:space="preserve">Pago de derechos 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y morales dedicadas exclusivamente a las actividades agrícolas, silvícolas, ganaderas o pesquera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15 de febrero de 2025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 xml:space="preserve">https://www.sat.gob.mx/portal/private/aplicacion/mi-portal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82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aptura tu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RFC, Contraseña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2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  <w:szCs w:val="18"/>
              </w:rPr>
              <w:t xml:space="preserve"> y aparecerá un formulario.</w:t>
            </w:r>
          </w:p>
          <w:p>
            <w:pPr>
              <w:pStyle w:val="Texto"/>
              <w:spacing w:lineRule="exact" w:line="182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182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elige conforme a tu solicitud; 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  <w:szCs w:val="18"/>
              </w:rPr>
              <w:t xml:space="preserve">SAT, en </w:t>
            </w: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  <w:szCs w:val="18"/>
              </w:rPr>
              <w:t xml:space="preserve">Aviso de opción ficha de trámite 92/ISR del presente Anexo;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  <w:szCs w:val="18"/>
              </w:rPr>
              <w:t xml:space="preserve">Se presenta el aviso de opción establecido en la ficha de trámite 92/ISR del presente Anexo. Para anexar la información relacionada con el servicio, oprime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  <w:szCs w:val="18"/>
              </w:rPr>
              <w:t xml:space="preserve">, selecciona el documento correspondiente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2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se genera el </w:t>
            </w:r>
            <w:r>
              <w:rPr>
                <w:b/>
                <w:sz w:val="16"/>
                <w:szCs w:val="18"/>
              </w:rPr>
              <w:t>Acuse de recepción</w:t>
            </w:r>
            <w:r>
              <w:rPr>
                <w:sz w:val="16"/>
                <w:szCs w:val="18"/>
              </w:rPr>
              <w:t xml:space="preserve"> que contiene el folio de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en formato XLS o txt (mismo que deberá comprimirse en formato .ZIP, cada archivo no debe pesar más de 4 MB), que contenga la relación individualizada de los trabajadores eventuales del campo e indique el monto de las cantidades que les son pagadas en el periodo de que se trate, así como del impuesto reteni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que envías la información, obtendrás tu acuse de recibo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se de recibo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6" w:before="20" w:after="2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186" w:before="20" w:after="2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dirección electrónic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6" w:before="20" w:after="2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8:30 a 16:00 hrs. y viernes de 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86" w:before="20" w:after="2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/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2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gla 1.4. de la RFA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3:00Z</dcterms:modified>
  <cp:revision>2</cp:revision>
  <dc:subject/>
  <dc:title> </dc:title>
</cp:coreProperties>
</file>