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35"/>
        <w:gridCol w:w="1483"/>
        <w:gridCol w:w="1258"/>
        <w:gridCol w:w="1637"/>
        <w:gridCol w:w="1183"/>
        <w:gridCol w:w="1746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/ISR Aviso de actualización de datos de los emisores autorizados de monederos electrónicos.</w:t>
            </w:r>
          </w:p>
        </w:tc>
      </w:tr>
      <w:tr>
        <w:trPr>
          <w:trHeight w:val="23" w:hRule="atLeast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463630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63630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463630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63630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tualiza los datos de tu autorización para emitir monederos electrónicos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1463630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463630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463630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63630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emisores autorizados de monederos electrónicos.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tes de que se dé alguno de los siguientes supuestos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modificación total o parcial del nombre comercial del monedero electrónico autorizad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cambio de modalidades;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emisión adicional al prototipo de monedero electrónico autorizado;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bio de dirección web de la página de Internet;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La modificación de cualquiera de los requisitos señalados en la ficha de trámite </w:t>
            </w:r>
            <w:r>
              <w:rPr>
                <w:b/>
                <w:sz w:val="16"/>
                <w:szCs w:val="18"/>
              </w:rPr>
              <w:t>6/ISR “Solicitud de autorización para emitir monederos electrónicos”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 los quince días siguientes a aquel en que se dé alguno de los siguientes cambios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 denominación o razón social;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e domicilio fiscal. </w:t>
            </w:r>
          </w:p>
        </w:tc>
      </w:tr>
      <w:tr>
        <w:trPr>
          <w:trHeight w:val="23" w:hRule="atLeast"/>
        </w:trPr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  <w:szCs w:val="18"/>
              </w:rPr>
              <w:t>, a través de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1.</w:t>
              <w:tab/>
              <w:t>Ingresa al Portal del SAT en la liga del apartado</w:t>
            </w:r>
            <w:r>
              <w:rPr>
                <w:b/>
                <w:sz w:val="16"/>
                <w:szCs w:val="18"/>
              </w:rPr>
              <w:t xml:space="preserve"> ¿Dónde puedo presentarlo?, </w:t>
            </w:r>
            <w:r>
              <w:rPr>
                <w:sz w:val="16"/>
              </w:rPr>
              <w:t>da clic en</w:t>
            </w:r>
            <w:r>
              <w:rPr>
                <w:b/>
                <w:sz w:val="16"/>
                <w:szCs w:val="18"/>
              </w:rPr>
              <w:t xml:space="preserve"> Trámites y servicios / Más trámites y servicios / Contribuyentes autorizados / Monederos electrónicos / Avisos, garantía e informes </w:t>
            </w:r>
            <w:r>
              <w:rPr>
                <w:sz w:val="16"/>
              </w:rPr>
              <w:t>y selecciona, según sea el caso: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 xml:space="preserve">Para combustibles: </w:t>
            </w:r>
            <w:r>
              <w:rPr>
                <w:b/>
                <w:sz w:val="16"/>
                <w:szCs w:val="18"/>
              </w:rPr>
              <w:t xml:space="preserve">Actualiza tus datos como emisor autorizado de monederos electrónicos de combustibles </w:t>
            </w:r>
            <w:r>
              <w:rPr>
                <w:sz w:val="16"/>
              </w:rPr>
              <w:t xml:space="preserve">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tramites/login/57902/actualiza-tus-datos-como-emisor-autorizado-de-monederos-electronicos-de-combustibles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 xml:space="preserve">Para vales de despensa: </w:t>
            </w:r>
            <w:r>
              <w:rPr>
                <w:b/>
                <w:sz w:val="16"/>
                <w:szCs w:val="18"/>
              </w:rPr>
              <w:t xml:space="preserve">Actualiza tus datos como emisor autorizado de monederos electrónicos de vales de despensa </w:t>
            </w:r>
            <w:r>
              <w:rPr>
                <w:sz w:val="16"/>
              </w:rPr>
              <w:t xml:space="preserve">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tramites/login/51765/actualiza-tus-datos-como-emisor-autorizado-de-monederos-electronicos-de-vales-de-despensa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Captura tu RFC, Contraseña, el captcha y selecciona</w:t>
            </w:r>
            <w:r>
              <w:rPr>
                <w:b/>
                <w:sz w:val="16"/>
                <w:szCs w:val="18"/>
              </w:rPr>
              <w:t xml:space="preserve"> Enviar</w:t>
            </w:r>
            <w:r>
              <w:rPr>
                <w:sz w:val="16"/>
                <w:szCs w:val="18"/>
              </w:rPr>
              <w:t xml:space="preserve">, o bien, selecciona e.firma y elig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Llena el formulario </w:t>
            </w:r>
            <w:r>
              <w:rPr>
                <w:b/>
                <w:sz w:val="16"/>
                <w:szCs w:val="18"/>
              </w:rPr>
              <w:t xml:space="preserve">Aviso de actualización de datos de los emisores autorizados de monederos electrónicos de combustibles </w:t>
            </w:r>
            <w:r>
              <w:rPr>
                <w:sz w:val="16"/>
                <w:szCs w:val="18"/>
              </w:rPr>
              <w:t>o bien,</w:t>
            </w:r>
            <w:r>
              <w:rPr>
                <w:b/>
                <w:sz w:val="16"/>
                <w:szCs w:val="18"/>
              </w:rPr>
              <w:t xml:space="preserve"> Aviso de actualización de datos de los emisores autorizados de monederos electrónicos de vales de despensa</w:t>
            </w:r>
            <w:r>
              <w:rPr>
                <w:sz w:val="16"/>
                <w:szCs w:val="18"/>
              </w:rPr>
              <w:t xml:space="preserve">; revisa que tus datos sean correctos en </w:t>
            </w:r>
            <w:r>
              <w:rPr>
                <w:b/>
                <w:sz w:val="16"/>
                <w:szCs w:val="18"/>
              </w:rPr>
              <w:t>Datos del contribuyente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Tipo de actualización </w:t>
            </w:r>
            <w:r>
              <w:rPr>
                <w:sz w:val="16"/>
                <w:szCs w:val="18"/>
              </w:rPr>
              <w:t>selecciona el tipo de cambio a realizar según corresponda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en</w:t>
            </w:r>
            <w:r>
              <w:rPr>
                <w:b/>
                <w:sz w:val="16"/>
                <w:szCs w:val="18"/>
              </w:rPr>
              <w:t xml:space="preserve"> Información Actual</w:t>
            </w:r>
            <w:r>
              <w:rPr>
                <w:sz w:val="16"/>
                <w:szCs w:val="18"/>
              </w:rPr>
              <w:t xml:space="preserve"> deberás capturar los datos que se te solicitan, para ello, el sistema te habilitará la opción a requisitar; en </w:t>
            </w:r>
            <w:r>
              <w:rPr>
                <w:b/>
                <w:sz w:val="16"/>
                <w:szCs w:val="18"/>
              </w:rPr>
              <w:t xml:space="preserve">Folios de aviso </w:t>
            </w:r>
            <w:r>
              <w:rPr>
                <w:sz w:val="16"/>
                <w:szCs w:val="18"/>
              </w:rPr>
              <w:t xml:space="preserve">si realizas cambio de clave en el RFC o cambio de domicilio fiscal se te habilitarán estas opciones para que coloques el folio de aviso de cambio de RFC o del domicilio que presentaste previamente a la autoridad; en </w:t>
            </w:r>
            <w:r>
              <w:rPr>
                <w:b/>
                <w:sz w:val="16"/>
                <w:szCs w:val="18"/>
              </w:rPr>
              <w:t>Adjuntar archivos</w:t>
            </w:r>
            <w:r>
              <w:rPr>
                <w:sz w:val="16"/>
                <w:szCs w:val="18"/>
              </w:rPr>
              <w:t xml:space="preserve">, elige </w:t>
            </w:r>
            <w:r>
              <w:rPr>
                <w:b/>
                <w:sz w:val="16"/>
                <w:szCs w:val="18"/>
              </w:rPr>
              <w:t>seleccionar archivo</w:t>
            </w:r>
            <w:r>
              <w:rPr>
                <w:sz w:val="16"/>
                <w:szCs w:val="18"/>
              </w:rPr>
              <w:t xml:space="preserve">, selecciona la Documentación Relacionada y </w:t>
            </w:r>
            <w:r>
              <w:rPr>
                <w:b/>
                <w:sz w:val="16"/>
                <w:szCs w:val="18"/>
              </w:rPr>
              <w:t>Adjuntar</w:t>
            </w:r>
            <w:r>
              <w:rPr>
                <w:sz w:val="16"/>
                <w:szCs w:val="18"/>
              </w:rPr>
              <w:t xml:space="preserve">, selecciona el documento que acompañará tu promoción, oprime las opciones </w:t>
            </w:r>
            <w:r>
              <w:rPr>
                <w:b/>
                <w:sz w:val="16"/>
                <w:szCs w:val="18"/>
              </w:rPr>
              <w:t xml:space="preserve">Abrir </w:t>
            </w:r>
            <w:r>
              <w:rPr>
                <w:sz w:val="16"/>
                <w:szCs w:val="18"/>
              </w:rPr>
              <w:t xml:space="preserve">y </w:t>
            </w:r>
            <w:r>
              <w:rPr>
                <w:b/>
                <w:sz w:val="16"/>
                <w:szCs w:val="18"/>
              </w:rPr>
              <w:t>Adjuntar</w:t>
            </w:r>
            <w:r>
              <w:rPr>
                <w:sz w:val="16"/>
                <w:szCs w:val="18"/>
              </w:rPr>
              <w:t xml:space="preserve">; aparecerá el </w:t>
            </w:r>
            <w:r>
              <w:rPr>
                <w:b/>
                <w:sz w:val="16"/>
                <w:szCs w:val="18"/>
              </w:rPr>
              <w:t xml:space="preserve">Nombre del archivo </w:t>
            </w:r>
            <w:r>
              <w:rPr>
                <w:sz w:val="16"/>
                <w:szCs w:val="18"/>
              </w:rPr>
              <w:t xml:space="preserve">en la parte inferior del apartado, mismo que podrás eliminar seleccionando </w:t>
            </w:r>
            <w:r>
              <w:rPr>
                <w:b/>
                <w:sz w:val="16"/>
                <w:szCs w:val="18"/>
              </w:rPr>
              <w:t>X</w:t>
            </w:r>
            <w:r>
              <w:rPr>
                <w:sz w:val="16"/>
                <w:szCs w:val="18"/>
              </w:rPr>
              <w:t xml:space="preserve"> y aparecerá el siguiente mensaje: </w:t>
            </w:r>
            <w:r>
              <w:rPr>
                <w:b/>
                <w:sz w:val="16"/>
                <w:szCs w:val="18"/>
              </w:rPr>
              <w:t>El documento se eliminó correctamente</w:t>
            </w:r>
            <w:r>
              <w:rPr>
                <w:sz w:val="16"/>
                <w:szCs w:val="18"/>
              </w:rPr>
              <w:t xml:space="preserve"> y </w:t>
            </w:r>
            <w:r>
              <w:rPr>
                <w:b/>
                <w:sz w:val="16"/>
                <w:szCs w:val="18"/>
              </w:rPr>
              <w:t>Aceptar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Información </w:t>
            </w:r>
            <w:r>
              <w:rPr>
                <w:sz w:val="16"/>
                <w:szCs w:val="18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; el sistema te va a generar en formato PDF: Acuse de recepción de promoción, el cual incluye el Número de Asunto con el que fue recibido.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no desees enviar el Aviso, selecciona</w:t>
            </w:r>
            <w:r>
              <w:rPr>
                <w:b/>
                <w:sz w:val="16"/>
                <w:szCs w:val="18"/>
              </w:rPr>
              <w:t xml:space="preserve"> Cancel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Si deseas imprimir tu acuse nuevamente, elige la opción</w:t>
            </w:r>
            <w:r>
              <w:rPr>
                <w:b/>
                <w:sz w:val="16"/>
                <w:szCs w:val="18"/>
              </w:rPr>
              <w:t xml:space="preserve"> Reimpresión de acus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Para salir de tu buzón tributario, elige </w:t>
            </w:r>
            <w:r>
              <w:rPr>
                <w:b/>
                <w:sz w:val="16"/>
                <w:szCs w:val="18"/>
              </w:rPr>
              <w:t>Cerrar sesión</w:t>
            </w:r>
            <w:r>
              <w:rPr>
                <w:sz w:val="16"/>
                <w:szCs w:val="1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En caso de cambio de denominación o razón social, digitalización del instrumento notarial en el que conste dicho cambi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En el supuesto de modificación total o parcial del nombre comercial: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a)</w:t>
              <w:tab/>
              <w:t>Digitalización del escrito mediante el cual señale el nombre comercial con el que cuenta el monedero electrónico autorizado, así como la modificación total o parcial al mismo.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b)</w:t>
              <w:tab/>
              <w:t>Digitalización a color del prototipo del monedero en el que se observe la modificación total o parcial, así como del que cuenta con el nombre comercial que se modifica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n el supuesto de modalidades: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a)</w:t>
              <w:tab/>
              <w:t>Digitalización del escrito mediante el cual señale en qué consisten las modalidades efectuadas al monedero electrónico autorizado.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b)</w:t>
              <w:tab/>
              <w:t>Digitalización a color del prototipo del monedero en el que se observen las modalidades efectuadas, así como de aquel sobre el que se aplicaron las mismas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En el supuesto de emisión adicional al prototipo de monedero electrónico autorizado: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a)</w:t>
              <w:tab/>
              <w:t>Digitalización del escrito mediante el cual señale en qué consiste la emisión adicional.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b)</w:t>
              <w:tab/>
              <w:t>Digitalización a color del prototipo que constituya la emisión adicional, así como del prototipo de monedero electrónico autorizad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En caso de cambio de domicilio fiscal, folio del aviso presentado previamente ante el SAT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En el caso de cambio de dirección web de la página de Internet: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a)</w:t>
              <w:tab/>
              <w:t>Digitalización del escrito en el que señale la dirección web que deberá ser publicada en el Portal del SAT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>En el caso de la modificación de cualquiera de los requisitos señalados en la ficha de trámite 6/ISR “Solicitud de autorización para emitir monederos electrónicos”: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a)</w:t>
              <w:tab/>
              <w:t>Digitalización del escrito en el que señale la modificación de que se trate, y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b)</w:t>
              <w:tab/>
              <w:t>Digitalización de la documentación en la que se advierta la modificación de que se tra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rás consultar en el buzón tributario, el oficio en el que se tenga por presentado tu Aviso, en caso de cumplir con los requisitos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 igual forma, cuando no resulte procedente tu Aviso, se te emitirá respuesta de la valoración del mismo, el cual se te notificará a través de buzón tributario.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Ingresa al Portal del SAT en la liga: </w:t>
            </w:r>
            <w:r>
              <w:rPr>
                <w:rStyle w:val="InternetLink"/>
                <w:color w:val="000000"/>
                <w:sz w:val="16"/>
              </w:rPr>
              <w:t>https://wwwmat.sat.gob.mx/personas/iniciar-sesion</w:t>
            </w:r>
          </w:p>
          <w:p>
            <w:pPr>
              <w:pStyle w:val="Texto"/>
              <w:spacing w:before="40" w:after="40"/>
              <w:ind w:left="432" w:hanging="0"/>
              <w:rPr/>
            </w:pPr>
            <w:r>
              <w:rPr>
                <w:sz w:val="16"/>
                <w:szCs w:val="18"/>
              </w:rPr>
              <w:t xml:space="preserve">Captura tu RFC, Contraseña, el captcha y 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 xml:space="preserve">, o bien, selecciona e.firma y elig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Posiciónate sobre </w:t>
            </w:r>
            <w:r>
              <w:rPr>
                <w:b/>
                <w:sz w:val="16"/>
                <w:szCs w:val="18"/>
              </w:rPr>
              <w:t>Mis expedientes</w:t>
            </w:r>
            <w:r>
              <w:rPr>
                <w:sz w:val="16"/>
                <w:szCs w:val="18"/>
              </w:rPr>
              <w:t>, y elige</w:t>
            </w:r>
            <w:r>
              <w:rPr>
                <w:b/>
                <w:sz w:val="16"/>
                <w:szCs w:val="18"/>
              </w:rPr>
              <w:t xml:space="preserve"> Mis notificaciones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visualiza el oficio pendiente de revisar.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respuesta de la valoración del Aviso se te notificará por buzón tributario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el Aviso cumpla con todos los requisitos, se te emitirá oficio a través del cual se tendrá por presentado tu Aviso, por lo que podrás efectuar la actualización de los datos que fueron presentados, en términos del oficio emitido, según corresponda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supuesto en el que no se hayan cumplido los requisitos, se te emitirá oficio a través del cual se tenga por no presentado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estar amparado contra el uso de dicho buzón, la notificación se realizará de forma personal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plica la negativa ficta.</w:t>
            </w:r>
          </w:p>
        </w:tc>
      </w:tr>
      <w:tr>
        <w:trPr>
          <w:trHeight w:val="23" w:hRule="atLeast"/>
        </w:trPr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 días naturales contados a partir del día hábil siguiente a su presentación.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spuesta de la valoración del Aviso.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Hasta en tanto presentes un nuevo aviso de actualización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1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1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1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1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sz w:val="16"/>
                <w:szCs w:val="18"/>
                <w:u w:val="single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1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La documentación e información señalad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>, deberá digitalizarse en formato PDF, cada archivo no deberá exceder 4 MB.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el tamaño del archivo es mayor, deberás ajustarlo o dividirlo en varios archivos que cumplan con el tamaño y especificaciones señaladas.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pueden adjuntarse archivos con el mismo nombr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37 del CFF; 27, fracciones III y XI de la LISR; Reglas 3.3.1.8., 3.3.1.10., 3.3.1.13., 3.3.1.17., 3.3.1.19. y 3.3.1.2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4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14:00Z</dcterms:modified>
  <cp:revision>2</cp:revision>
  <dc:subject/>
  <dc:title> </dc:title>
</cp:coreProperties>
</file>