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83/ISR Aviso por el cual las empresas maquiladoras informan sobre la obtención de ingresos por enajenación de bienes muebles e inmuebl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si eres una empresa maquiladora que debe informar sobre la obtención de ingresos por la enajenación de bienes muebles e inmueble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 residentes en el país que lleven a cabo operaciones de maquila conforme al artículo 181 de la Ley del ISR, que enajenen bienes muebles e inmuebles y que tengan la calidad de empresas maquiladora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se dé el supuesto o a más tardar durante el mes de enero del año siguiente a aquel en el que se efectuó la enajenación de bienes muebles e inmueble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 xml:space="preserve">, a través de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tratados-y-precios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</w:rPr>
              <w:t xml:space="preserve">¿Dónde puedo presentarlo? </w:t>
            </w:r>
            <w:r>
              <w:rPr>
                <w:sz w:val="16"/>
                <w:szCs w:val="18"/>
              </w:rPr>
              <w:t xml:space="preserve">y selecciona el apartado </w:t>
            </w:r>
            <w:r>
              <w:rPr>
                <w:b/>
                <w:sz w:val="16"/>
                <w:szCs w:val="18"/>
              </w:rPr>
              <w:t>Avisos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</w:rPr>
              <w:t>Enajenación de bienes de maquilas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ingresa a </w:t>
            </w:r>
            <w:r>
              <w:rPr>
                <w:b/>
                <w:sz w:val="16"/>
                <w:szCs w:val="18"/>
              </w:rPr>
              <w:t>Mi portal,</w:t>
            </w:r>
            <w:r>
              <w:rPr>
                <w:sz w:val="16"/>
                <w:szCs w:val="18"/>
              </w:rPr>
              <w:t xml:space="preserve"> captura tu RFC y Contraseña, seguido d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Elige las opciones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Llena el formulario </w:t>
            </w:r>
            <w:r>
              <w:rPr>
                <w:b/>
                <w:sz w:val="16"/>
                <w:szCs w:val="18"/>
              </w:rPr>
              <w:t>Servicio de Aviso</w:t>
            </w:r>
            <w:r>
              <w:rPr>
                <w:sz w:val="16"/>
                <w:szCs w:val="18"/>
              </w:rPr>
              <w:t xml:space="preserve"> conforme lo siguiente: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  <w:szCs w:val="18"/>
              </w:rPr>
              <w:t xml:space="preserve">, en la pestaña de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 xml:space="preserve"> selecciona </w:t>
            </w:r>
            <w:r>
              <w:rPr>
                <w:b/>
                <w:sz w:val="16"/>
                <w:szCs w:val="18"/>
              </w:rPr>
              <w:t>83/ISR OTROS INGRESOS MAQUILA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>Dirigido a</w:t>
            </w:r>
            <w:r>
              <w:rPr>
                <w:sz w:val="16"/>
                <w:szCs w:val="18"/>
              </w:rPr>
              <w:t xml:space="preserve">: ACFPT del SAT; en </w:t>
            </w:r>
            <w:r>
              <w:rPr>
                <w:b/>
                <w:sz w:val="16"/>
                <w:szCs w:val="18"/>
              </w:rPr>
              <w:t>*Asunto</w:t>
            </w:r>
            <w:r>
              <w:rPr>
                <w:sz w:val="16"/>
                <w:szCs w:val="18"/>
              </w:rPr>
              <w:t xml:space="preserve">: Aviso </w:t>
            </w:r>
            <w:r>
              <w:rPr>
                <w:rFonts w:eastAsia="Times"/>
                <w:sz w:val="16"/>
                <w:szCs w:val="18"/>
              </w:rPr>
              <w:t>por el cual informo sobre la obtención de ingresos por enajenación de bienes muebles e inmuebles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>Descripción:</w:t>
            </w:r>
            <w:r>
              <w:rPr>
                <w:sz w:val="16"/>
                <w:szCs w:val="18"/>
              </w:rPr>
              <w:t xml:space="preserve"> expón el objetivo de la solicitud que estás realizando; adjunta los documentos escaneados señal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 xml:space="preserve">, para ello elige </w:t>
            </w:r>
            <w:r>
              <w:rPr>
                <w:b/>
                <w:sz w:val="16"/>
                <w:szCs w:val="18"/>
              </w:rPr>
              <w:t>Examinar</w:t>
            </w:r>
            <w:r>
              <w:rPr>
                <w:sz w:val="16"/>
                <w:szCs w:val="18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  <w:t xml:space="preserve">Oprime el botón d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; en automático se originará tu solicitud con el número folio del trámite de atención y obtendrás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chivo digitalizado que contenga un escrito libre dirigido a la ACFPT acompañado de lo siguiente: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Manifestación de la razón de negocios que dio origen a la enajenación de bienes muebles e inmuebles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l importe total de la operación de enajenación de bienes muebles e inmuebles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l porcentaje que esta operación representa el total de los ingresos por la operación de maquila del mismo ejercicio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Documentación correspondiente a la enajenación de bienes muebles e inmuebles y aquélla que demuestre que el contribuyente utilizó esos bienes para la operación de maquila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Instrumento para acreditar la personalidad de la/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  <w:szCs w:val="18"/>
              </w:rPr>
              <w:t>, del presente Anexo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 o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cumplir con los requisitos solicitados se tendrá por presentado el Aviso y obtendrás tu Acuse de recib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 181, segundo párrafo, fracción II de la LISR; Regla 3.20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52:00Z</dcterms:modified>
  <cp:revision>2</cp:revision>
  <dc:subject/>
  <dc:title> </dc:title>
</cp:coreProperties>
</file>