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82/ISR Informe sobre el estímulo fiscal aplicado por los contribuyentes que lleven a cabo operaciones de maquila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informe sobre el estímulo fiscal que aplicaste al ser un contribuyente que lleva a cabo operaciones de maquil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contribuyentes que lleven a cabo operaciones de maquila y tributen en los términos de los artículos 181 y 182 de la Ley del ISR, señalados en el Artículo Primero del Decreto que otorga estímulos fiscales a la industria manufacturera, maquiladora y de servicios de exportación, publicado en el DOF el 26 de diciembre de 2013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almente, a más tardar en el mes de junio del año inmediato posterior al ejercicio fiscal de que se tra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48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tratados-y-precios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y selecciona el apartado </w:t>
            </w:r>
            <w:r>
              <w:rPr>
                <w:b/>
                <w:sz w:val="16"/>
                <w:szCs w:val="18"/>
              </w:rPr>
              <w:t>Declarac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</w:rPr>
              <w:t>Informativa de empresas manufactureras, maquiladoras y de servicios de exportación (DIEMSE)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selecciona </w:t>
            </w:r>
            <w:r>
              <w:rPr>
                <w:b/>
                <w:sz w:val="16"/>
                <w:szCs w:val="18"/>
              </w:rPr>
              <w:t>Declaración informativa</w:t>
            </w:r>
            <w:r>
              <w:rPr>
                <w:sz w:val="16"/>
                <w:szCs w:val="18"/>
              </w:rPr>
              <w:t xml:space="preserve"> y captura tu RFC, Contraseña, el captcha, o tu e.firma seguido d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Captura la Información de los datos generales del declarante y la información solicitada en cada uno de los anexos comprendidos, de acuerdo con las obligaciones fiscales a que estás sujeto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Envía la declar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nifestación del estímulo fiscal aplicado y su determin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tilizar el aplicativo de la forma oficial 52 “Declaración Informativa de Empresas Manufactureras, Maquiladoras y de Servicios de Exportación (DIEMSE)”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cumplir con los requisitos solicitados se tendrá por presentado el informe y obtendrás tu acuse de recib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 de la declar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obligación de presentar la información a que se refiere el Artículo Primero, fracción II del Decreto que otorga estímulos fiscales a la industria manufacturera, maquiladora y de servicios de exportación, publicado en el DOF el 26 de diciembre de 2013, se hará a través de la DIEMSE, sin que se entienda presentada en forma extemporáne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81 y 182 de la LISR; Primero DECRETO DOF 26/12/2013; Reglas 2.8.3.5. y 3.20.9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2:00Z</dcterms:modified>
  <cp:revision>2</cp:revision>
  <dc:subject/>
  <dc:title> </dc:title>
</cp:coreProperties>
</file>