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80/CFF Aviso de apertura de suces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tualiza la situación fiscal en el RFC de una persona física en caso de fallecimiento, a través de su albace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8"/>
              </w:rPr>
              <w:t>Persona física (Representante legal de la sucesión).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Dentro del mes siguiente al día en que se acepte el cargo de albacea de la sucesión. 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</w:t>
            </w:r>
            <w:r>
              <w:rPr>
                <w:sz w:val="16"/>
              </w:rPr>
              <w:t>, previa cita registrada en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al personal que atenderá tu trámite y proporciona información que te solicite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al finalizar el trámite, los documentos que comprueban el registro de tu avis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/>
            </w:pPr>
            <w:r>
              <w:rPr>
                <w:sz w:val="16"/>
              </w:rPr>
              <w:t xml:space="preserve">En caso de que cumplas con los requisitos recibe </w:t>
            </w:r>
            <w:r>
              <w:rPr>
                <w:sz w:val="16"/>
                <w:lang w:val="es-MX"/>
              </w:rPr>
              <w:t>ACUSE DE MOVIMIENTOS DE ACTUALIZACIÓN DE SITUACIÓN FISCAL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no cumplas con todos los requisitos, se te informará que documentación hace falta y deberás iniciar tu trámite nuevam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Forma Oficial RX “Formato de avisos de liquidación, fusión, escisión y cancelación al Registro Federal de Contribuyentes” la cual podrá descargar de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bete-padrones-rfc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 xml:space="preserve">Cancelación de tu RFC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>Forma Oficial RX</w:t>
            </w:r>
            <w:r>
              <w:rPr>
                <w:sz w:val="16"/>
              </w:rPr>
              <w:t>, llénala conforme se indica en la sección de instrucciones e imprímela en dos tantos. La forma deberá estar firmada por el representante legal de la sucesión con tinta azul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Acta de defunción expedida por el Registro Civil correspondiente (copia certificada y copia simple para cotejo)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Acuerdo o instrumento notarial de aceptación del cargo de albacea, que debe contener la fecha de inicio de la sucesión (copia certificada y copia simple para cotejo)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Identificación oficial vigente y en original del representante legal de la sucesión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Definiciones;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l presente Anexo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caso de representación legal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 xml:space="preserve">Que la </w:t>
            </w:r>
            <w:r>
              <w:rPr>
                <w:sz w:val="16"/>
                <w:szCs w:val="18"/>
              </w:rPr>
              <w:t>persona que fallezca hubiera sido una persona obligada a presentar declaraciones periódicas por cuenta propia.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La presentación de este aviso deberá realizarse después de aceptar el cargo de representante legal de la sucesión y previamente a la del aviso de cancelación en el RFC por liquidación de la suces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los requisitos, se actualiza la situación fiscal del contribuyente en el RFC y recibes de forma inmediata los documentos que comprueban el registro de tu avis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a oficial RX “Formato de avisos de liquidación, fusión, escisión y cancelación al Registro Federal de Contribuyentes”, sellad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CUSE DE MOVIMIENTOS DE ACTUALIZACIÓN DE SITUACIÓN FISCAL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Hasta que el albacea o representante legal presente el aviso de cancelación en el RFC por liquidación de la suces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guntas frecuentes:</w:t>
            </w:r>
          </w:p>
          <w:p>
            <w:pPr>
              <w:pStyle w:val="Texto"/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y-aviso-al-rfc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7 del CFF; 29 y 30 del RCFF; Regla 2.5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9:00Z</dcterms:modified>
  <cp:revision>2</cp:revision>
  <dc:subject/>
  <dc:title> </dc:title>
</cp:coreProperties>
</file>