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76/CFF Aviso de cambio de denominación o razón social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ualiza la situación fiscal de personas morales en el RFC, en caso de que cambien su denominación o razón social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resentante legal de la persona moral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aquel en que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 protocolice ante fedatario público el acta de asamblea de cambio de denominación o razón soci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 publique el Decreto de modificación en el DOF, Periódico o Gaceta Oficial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</w:t>
            </w:r>
            <w:r>
              <w:rPr>
                <w:sz w:val="16"/>
                <w:szCs w:val="18"/>
                <w:lang w:val="es-MX"/>
              </w:rPr>
              <w:t xml:space="preserve">, previa cita registrada </w:t>
            </w:r>
            <w:r>
              <w:rPr>
                <w:sz w:val="16"/>
                <w:szCs w:val="18"/>
              </w:rPr>
              <w:t>en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 y entrega la documentación al personal que atenderá tu trámite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Proporciona la información que te solicite el asesor fiscal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Recibe al finalizar el trámite, los documentos que comprueban el registro de tu aviso. En caso de que cumplas con los requisitos recibe </w:t>
            </w:r>
            <w:r>
              <w:rPr>
                <w:b/>
                <w:sz w:val="16"/>
                <w:szCs w:val="18"/>
                <w:lang w:val="es-MX"/>
              </w:rPr>
              <w:t>ACUSE DE MOVIMIENTOS DE ACTUALIZACIÓN DE SITUACIÓN FISCAL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En caso de que no cumplas con todos los requisitos, se te informará qué documentación hace falta y deberás iniciar tu trámite nue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na del SAT: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Acta protocolizada ante Fedatario público donde conste el cambio de denominación o razón social, en copia certificada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Decreto o Acuerdo tratándose de la Administración Pública (Federal, Estatal, Municipal), en el que se haya determinado el cambio de denominación o razón social, publicado en el Diario, Periódico o Gaceta Oficial, copia simple o impresión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Identificación oficial vigente del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>1.2. Identificaciones oficiales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) o carta poder firmada ante dos testigos y ratificadas las firmas ante las autoridades fiscales o fedatario público (original)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</w:r>
            <w:r>
              <w:rPr>
                <w:b/>
                <w:sz w:val="16"/>
                <w:szCs w:val="18"/>
              </w:rPr>
              <w:t>En caso de funcionario público de la Administración Pública (Federal, Estatal, Municipal)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amiento (original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creto o acuerdo por el cual se hayan otorgado sus facultades de representación (impresión o copia simple del diario, periódico o gaceta oficial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 xml:space="preserve">Identificación oficial vigente y en original del funcionario público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, inciso A) Identificación oficial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para efectos fiscales, tratándose de residentes en el extranjero o de extranjeros residentes en México en copia certific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, se actualiza la denominación o razón social de la persona moral en el RFC y recibes de forma inmediata los documentos que comprueban el registro de tu avis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CUSE DE MOVIMIENTOS DE ACTUALIZACIÓN DE SITUACIÓN FISCAL. 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9 y 31 del RCFF; Regla 2.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8:00Z</dcterms:modified>
  <cp:revision>2</cp:revision>
  <dc:subject/>
  <dc:title> </dc:title>
</cp:coreProperties>
</file>