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72/ISR Aviso para deducir pagos por el uso o goce temporal de casa habitación e inversiones en comedores, aviones y embarcacione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ste aviso para deducir pagos por el uso o goce temporal de casa habitación e inversiones en comedores, aviones y embarcacione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mora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 más tardar el último día del ejercicio en que pretendas aplicar la deducción por primera vez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show-login-action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 xml:space="preserve">Al ingresar registra tu RFC y Contraseña, y elig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Selecciona las opciones:</w:t>
            </w:r>
            <w:r>
              <w:rPr>
                <w:b/>
                <w:sz w:val="16"/>
                <w:szCs w:val="18"/>
                <w:lang w:val="es-MX"/>
              </w:rPr>
              <w:t xml:space="preserve"> Servicios por Internet / Servicio o solicitudes /</w:t>
            </w:r>
            <w:r>
              <w:rPr>
                <w:sz w:val="16"/>
                <w:szCs w:val="18"/>
                <w:lang w:val="es-MX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Solicitud</w:t>
            </w:r>
            <w:r>
              <w:rPr>
                <w:sz w:val="16"/>
                <w:szCs w:val="18"/>
                <w:lang w:val="es-MX"/>
              </w:rPr>
              <w:t xml:space="preserve"> y aparecerá un formulario electrónico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Requisita el formulario electrónico conforme a lo siguiente:</w:t>
            </w:r>
          </w:p>
          <w:p>
            <w:pPr>
              <w:pStyle w:val="Texto"/>
              <w:spacing w:before="40" w:after="40"/>
              <w:ind w:left="864" w:hanging="432"/>
              <w:rPr/>
            </w:pPr>
            <w:r>
              <w:rPr>
                <w:sz w:val="16"/>
                <w:szCs w:val="18"/>
                <w:lang w:val="es-MX"/>
              </w:rPr>
              <w:t>4.1</w:t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Descripción del Servicio</w:t>
            </w:r>
            <w:r>
              <w:rPr>
                <w:sz w:val="16"/>
                <w:szCs w:val="18"/>
                <w:lang w:val="es-MX"/>
              </w:rPr>
              <w:t xml:space="preserve">, en la pestaña </w:t>
            </w:r>
            <w:r>
              <w:rPr>
                <w:b/>
                <w:sz w:val="16"/>
                <w:szCs w:val="18"/>
                <w:lang w:val="es-MX"/>
              </w:rPr>
              <w:t xml:space="preserve">Trámite, </w:t>
            </w:r>
            <w:r>
              <w:rPr>
                <w:sz w:val="16"/>
                <w:szCs w:val="18"/>
                <w:lang w:val="es-MX"/>
              </w:rPr>
              <w:t>selecciona:</w:t>
            </w:r>
            <w:r>
              <w:rPr>
                <w:b/>
                <w:sz w:val="16"/>
                <w:szCs w:val="18"/>
                <w:lang w:val="es-MX"/>
              </w:rPr>
              <w:t xml:space="preserve"> 72/ISR DEDUCCIONES ART 76 ISR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before="40" w:after="40"/>
              <w:ind w:left="864" w:hanging="432"/>
              <w:rPr/>
            </w:pPr>
            <w:r>
              <w:rPr>
                <w:sz w:val="16"/>
                <w:szCs w:val="18"/>
                <w:lang w:val="es-MX"/>
              </w:rPr>
              <w:t>4.2</w:t>
              <w:tab/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 xml:space="preserve">Dirigido </w:t>
            </w:r>
            <w:r>
              <w:rPr>
                <w:sz w:val="16"/>
                <w:szCs w:val="18"/>
                <w:lang w:val="es-MX"/>
              </w:rPr>
              <w:t xml:space="preserve">a: SAT; en </w:t>
            </w:r>
            <w:r>
              <w:rPr>
                <w:b/>
                <w:sz w:val="16"/>
                <w:szCs w:val="18"/>
                <w:lang w:val="es-MX"/>
              </w:rPr>
              <w:t>Asunto:</w:t>
            </w:r>
            <w:r>
              <w:rPr>
                <w:sz w:val="16"/>
                <w:szCs w:val="18"/>
                <w:lang w:val="es-MX"/>
              </w:rPr>
              <w:t xml:space="preserve"> Aviso para deducir pagos por el uso o goce temporal de casa habitación e inversiones en comedores, aviones y embarcaciones; en el apartado </w:t>
            </w:r>
            <w:r>
              <w:rPr>
                <w:b/>
                <w:sz w:val="16"/>
                <w:szCs w:val="18"/>
                <w:lang w:val="es-MX"/>
              </w:rPr>
              <w:t>Descripción</w:t>
            </w:r>
            <w:r>
              <w:rPr>
                <w:sz w:val="16"/>
                <w:szCs w:val="18"/>
                <w:lang w:val="es-MX"/>
              </w:rPr>
              <w:t>: señala el motivo de la presentación de tu aviso.</w:t>
            </w:r>
          </w:p>
          <w:p>
            <w:pPr>
              <w:pStyle w:val="Texto"/>
              <w:spacing w:before="40" w:after="40"/>
              <w:ind w:left="864" w:hanging="432"/>
              <w:rPr/>
            </w:pPr>
            <w:r>
              <w:rPr>
                <w:sz w:val="16"/>
                <w:szCs w:val="18"/>
                <w:lang w:val="es-MX"/>
              </w:rPr>
              <w:t>4.3</w:t>
              <w:tab/>
              <w:t xml:space="preserve">Si deseas anexar información relacionada con el servicio, selecciona el botón </w:t>
            </w:r>
            <w:r>
              <w:rPr>
                <w:b/>
                <w:sz w:val="16"/>
                <w:szCs w:val="18"/>
                <w:lang w:val="es-MX"/>
              </w:rPr>
              <w:t>Adjuntar Archivo / Examinar</w:t>
            </w:r>
            <w:r>
              <w:rPr>
                <w:sz w:val="16"/>
                <w:szCs w:val="18"/>
                <w:lang w:val="es-MX"/>
              </w:rPr>
              <w:t xml:space="preserve">, selecciona el documento digitalizado en formato PDF y elige </w:t>
            </w:r>
            <w:r>
              <w:rPr>
                <w:b/>
                <w:sz w:val="16"/>
                <w:szCs w:val="18"/>
                <w:lang w:val="es-MX"/>
              </w:rPr>
              <w:t>Cargar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  <w:t xml:space="preserve">Oprime el botón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  <w:szCs w:val="18"/>
                <w:lang w:val="es-MX"/>
              </w:rPr>
              <w:t>, y se genera el Acuse de recepción que contiene el folio del trámite realizado, imprímelo o guárdal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Tratándose de deducción de pagos por el uso o goce temporal de casa habitación adjunta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rato de arrendamiento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studio comparativo entre los gastos efectuados durante el último ejercicio por concepto de hospedaje y las erogaciones estimadas durante un ejercicio por el arrendamiento de todas las casas habitación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documentación que acredite la estancia de la o las personas que ocupan dicho inmueble, (copia simple del recibo de luz, teléfono, agua, etc., que sea reciente y se encuentre pagado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oma en cuenta que, las casas de recreo, en ningún caso serán deducibles.</w:t>
            </w:r>
          </w:p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Tratándose de inversiones en aviones, adjunta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rato de arrendamiento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lan de vuelo debidamente foliado de cada uno de los viajes realizados en el ejercicio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formes sellados mensuales presentados durante el ejercicio ante la autoridad competente en aeronáutica civil, los cuales deberán contener:</w:t>
            </w:r>
          </w:p>
          <w:p>
            <w:pPr>
              <w:pStyle w:val="Texto"/>
              <w:numPr>
                <w:ilvl w:val="0"/>
                <w:numId w:val="9"/>
              </w:numPr>
              <w:spacing w:lineRule="exact" w:line="226" w:before="40" w:after="40"/>
              <w:ind w:left="1296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ugar u origen de los vuelos y su destino.</w:t>
            </w:r>
          </w:p>
          <w:p>
            <w:pPr>
              <w:pStyle w:val="Texto"/>
              <w:numPr>
                <w:ilvl w:val="0"/>
                <w:numId w:val="9"/>
              </w:numPr>
              <w:spacing w:lineRule="exact" w:line="226" w:before="40" w:after="40"/>
              <w:ind w:left="1296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Horas de recorrido de los distintos vuelos realizados.</w:t>
            </w:r>
          </w:p>
          <w:p>
            <w:pPr>
              <w:pStyle w:val="Texto"/>
              <w:numPr>
                <w:ilvl w:val="0"/>
                <w:numId w:val="9"/>
              </w:numPr>
              <w:spacing w:lineRule="exact" w:line="226" w:before="40" w:after="40"/>
              <w:ind w:left="1296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Kilómetros recorridos, kilogramos de carga, así como número de pasajeros. Bitácora de vuelo.</w:t>
            </w:r>
          </w:p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Tratándose de inversiones en embarcaciones, adjunta: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Bitácora de viaje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stancia de pago por los servicios de puerto y atraque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oma en cuenta que, lo señalado en los puntos anteriores no es aplicable tratándose de dragas.</w:t>
            </w:r>
          </w:p>
          <w:p>
            <w:pPr>
              <w:pStyle w:val="Texto"/>
              <w:spacing w:lineRule="exact" w:line="22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Tratándose de inversiones en comedores, adjunta: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Relación de trabajadores a los que el patrón o empresa, otorga el servicio de comedor por necesidad especial de su actividad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rato que, en su caso, haya celebrado con un tercero para que preste el servicio. Menús tipo, que se sirven en el comedor y su costo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ambién adjunta, la documentación con la que compruebes que: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 servicio de comedor está a disposición de todos los trabajadores de la empresa, objeto de la necesidad especial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os gastos de comedor no exceden de un monto equivalente al valor de una Unidad de Medida y Actualización por cada trabajador que haga uso de los mismos y por cada día en que se preste el servicio, adicionado con las cuotas de recuperación que pague el trabajador por este concepto (artículo 28, fracción XXI de la LISR)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2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os gastos relacionados con la prestación del servicio de comedor como son: el mantenimiento a cargo de personas especialistas que estudien la calidad y conveniencia de los alimentos servidos en el comedor no se encuentren dentro del límite señalad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7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  <w:p>
            <w:pPr>
              <w:pStyle w:val="Texto"/>
              <w:numPr>
                <w:ilvl w:val="0"/>
                <w:numId w:val="7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serva en tu contabilidad por cada ejercicio de que se trate, durante el plazo de cinco años, la documentación o elementos que comprueben el cumplimiento de los requisitos, para cada caso en específico, como lo señalan las disposiciones fiscales vigente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autoridad verificará que el aviso sea presentado en tiempo, así como los datos del aviso sean correctos, y en su caso, dará por cumplida la obligación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 añ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8"/>
              </w:numPr>
              <w:spacing w:lineRule="exact" w:line="22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8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22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17-D, 30 del CFF; 28, fracción XIII, 36, fracción III de la LISR; 60, 76 del RLISR; Regla 3.3.1.33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45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45:00Z</dcterms:modified>
  <cp:revision>2</cp:revision>
  <dc:subject/>
  <dc:title> </dc:title>
</cp:coreProperties>
</file>