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6/LIF Aviso sobre la utilización de diésel exclusivamente para el abastecimiento de vehículos marin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odrás presentar el aviso sobre la utilización de diésel exclusivamente para el abastecimiento de vehículos marin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34" w:after="3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personas físicas y morales que hayan utilizado diésel exclusivamente para el abastecimiento de sus vehículos marin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imestralmen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auto" w:line="240" w:before="34" w:after="3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www.sat.gob.mx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en el que incluya un informe por cada una de sus embarcaciones, que contenga lo siguiente:</w:t>
            </w:r>
          </w:p>
          <w:p>
            <w:pPr>
              <w:pStyle w:val="Texto"/>
              <w:spacing w:lineRule="auto" w:line="240" w:before="34" w:after="3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Consumo mensual de diésel, expresado en litros de cada una de las embarcaciones;</w:t>
            </w:r>
          </w:p>
          <w:p>
            <w:pPr>
              <w:pStyle w:val="Texto"/>
              <w:spacing w:lineRule="auto" w:line="240" w:before="34" w:after="3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Millas náuticas recorridas en el mes por cada una de las embarcaciones, y</w:t>
            </w:r>
          </w:p>
          <w:p>
            <w:pPr>
              <w:pStyle w:val="Texto"/>
              <w:spacing w:lineRule="auto" w:line="240" w:before="34" w:after="3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Comprobantes fiscales que amparen la adquisición de diésel, mismos que deberán reunir los requisitos de los artículos 29 y 29-A del CFF, así como en su caso, el número del pedimento de importación con el que se llevó a cabo la importación del citado combustibl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auto" w:line="240" w:before="34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auto" w:line="240" w:before="34" w:after="3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auto" w:line="240" w:before="34" w:after="3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34" w:after="3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auto" w:line="240" w:before="34" w:after="3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auto" w:line="240" w:before="34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auto" w:line="240" w:before="34" w:after="3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auto" w:line="240" w:before="34" w:after="3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34" w:after="3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34" w:after="3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9, 29-A y 32-D, quinto párrafo del CFF; 16, Apartado A, fracción I, segundo párrafo de la LIF; Regla 9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6:00Z</dcterms:modified>
  <cp:revision>2</cp:revision>
  <dc:subject/>
  <dc:title> </dc:title>
</cp:coreProperties>
</file>