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67/ISR Declaración informativa del monto de las aportaciones percibidas en fondos y cajas de ahorr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la Declaración informativa del monto de las aportaciones percibidas en fondos y cajas de ahorr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 que perciban aportaciones en fondos y cajas de ahorro que estén obligadas a presentar anualmente la declaración informativa del monto de las aportaciones percibidas en fondos y cajas de ahorro que administren, así como de los intereses nominales y reales pagados en el ejercici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 el quince de febrero de cada añ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>Selecciona las opciones</w:t>
            </w:r>
            <w:r>
              <w:rPr>
                <w:b/>
                <w:sz w:val="16"/>
                <w:szCs w:val="18"/>
                <w:lang w:val="es-MX"/>
              </w:rPr>
              <w:t xml:space="preserve"> Servicios por Internet / Servicio o solicitudes / 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228" w:before="40" w:after="40"/>
              <w:ind w:left="864" w:hanging="432"/>
              <w:rPr/>
            </w:pPr>
            <w:r>
              <w:rPr>
                <w:sz w:val="16"/>
              </w:rPr>
              <w:t>4.1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lecciona:</w:t>
            </w:r>
            <w:r>
              <w:rPr>
                <w:b/>
                <w:sz w:val="16"/>
                <w:szCs w:val="18"/>
                <w:lang w:val="es-MX"/>
              </w:rPr>
              <w:t xml:space="preserve"> 67/ISR INFORME DE APORTACIONES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864" w:hanging="432"/>
              <w:rPr/>
            </w:pPr>
            <w:r>
              <w:rPr>
                <w:sz w:val="16"/>
              </w:rPr>
              <w:t>4.2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</w:rPr>
              <w:t xml:space="preserve"> Declaración informativa del monto de las aportaciones percibidas en fondos y cajas de ahorro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>: señala el motivo de la presentación de tu declaración informativa.</w:t>
            </w:r>
          </w:p>
          <w:p>
            <w:pPr>
              <w:pStyle w:val="Texto"/>
              <w:spacing w:lineRule="exact" w:line="228" w:before="40" w:after="40"/>
              <w:ind w:left="864" w:hanging="432"/>
              <w:rPr/>
            </w:pPr>
            <w:r>
              <w:rPr>
                <w:sz w:val="16"/>
              </w:rPr>
              <w:t>4.3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 y se genera el Acuse de recepción que contiene el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con la información del monto de las aportaciones efectuadas a los fondos y cajas de ahorro que administres, así como de los intereses nominales y reales pagados, en el ejercicio de que se tra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que la declaración sea presentada en tiempo, así como que los datos sean correctos, y en su caso, dará por cumplida la obligación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54, fracción V, inciso b), 55, fracción I de la LISR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41:00Z</dcterms:modified>
  <cp:revision>2</cp:revision>
  <dc:subject/>
  <dc:title> </dc:title>
</cp:coreProperties>
</file>