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5/PLT Aviso para ejercer la opción de considerar como pagos definitivos las retenciones del IVA e ISR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viso para considerar como pagos definitivos las retenciones de IVA e ISR que se te efectúen a través de las plataformas tecnológicas o similar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treinta días siguientes a aquel en que percibas el primer ingreso o contraprestación por las actividades que realiz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sat.gob.mx/portal/public/tramites/inscripcion-y-aviso-al-rfc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1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ara personas físicas, selecciona </w:t>
            </w:r>
            <w:r>
              <w:rPr>
                <w:b/>
                <w:sz w:val="16"/>
                <w:szCs w:val="18"/>
                <w:lang w:val="es-MX"/>
              </w:rPr>
              <w:t>Actualiza tu actividad económica y obligaciones.</w:t>
            </w:r>
          </w:p>
          <w:p>
            <w:pPr>
              <w:pStyle w:val="Texto"/>
              <w:spacing w:lineRule="exact" w:line="21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  <w:szCs w:val="18"/>
                <w:lang w:val="es-MX"/>
              </w:rPr>
              <w:t xml:space="preserve"> ingresa al </w:t>
            </w:r>
            <w:r>
              <w:rPr>
                <w:b/>
                <w:sz w:val="16"/>
                <w:szCs w:val="18"/>
                <w:lang w:val="es-MX"/>
              </w:rPr>
              <w:t>Aviso de actualización de obligaciones,</w:t>
            </w:r>
            <w:r>
              <w:rPr>
                <w:sz w:val="16"/>
                <w:szCs w:val="18"/>
                <w:lang w:val="es-MX"/>
              </w:rPr>
              <w:t xml:space="preserve"> captura tu RFC, Contraseña y el captcha o tu e.firma y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1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.</w:t>
              <w:tab/>
              <w:t>A continuación se despliega la pantalla Datos del Representante legal, registra la información solicitada en cada campo, en caso de que no tengas representante legal puedes dejar los campos en blanco y solo registrar la fecha del movimiento; aparecerá un Cuestionario donde deberás capturar la información de ingresos y actividades económicas solicitada en cada una de las secciones del mismo; una vez completada oprime el botón Continuar, se despliega el RESUMEN de la información capturada, revísala y corrige si es necesario, si está correcta oprime el botón Guardar datos del cuestionario y posteriormente Confirmar; se genera el AVISO DE ACTUALIZACIÓN O MODIFICACIÓN DE SITUACIÓN FISCAL, revisa la información capturada, si es necesario puedes corregir nuevamente, si la información es correcta oprime el botón Confirmar, con esto finalizas la captura del trámite y se genera el</w:t>
            </w:r>
            <w:r>
              <w:rPr>
                <w:b/>
                <w:sz w:val="16"/>
                <w:szCs w:val="18"/>
                <w:lang w:val="es-MX"/>
              </w:rPr>
              <w:t xml:space="preserve"> ACUSE DE MOVIMIENTO DE ACTUALIZACIÓN DE SITUACIÓN FISC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que comprueba el registro de tu aviso, te sugerimos imprimirlo o guardarlo.</w:t>
            </w:r>
          </w:p>
          <w:p>
            <w:pPr>
              <w:pStyle w:val="Texto"/>
              <w:spacing w:lineRule="exact" w:line="21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.</w:t>
              <w:tab/>
              <w:t>En caso de que no puedas concluir el trámite en el Portal del SAT, acude a las Oficinas del SAT, para recibir información adicional sobre el mismo, previa cita generada en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4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 xml:space="preserve">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se requiere entreg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ntar con Contraseña o e.firm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apturas todos los campos del formulario electrónico, se actualiza tu situación fiscal en el RFC y recibes los documentos que comprueban el registro d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VISO DE ACTUALIZACIÓN O MODIFICACIÓN DE SITUACIÓN FISCAL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CUSE DE MOVIMIENTOS DE ACTUALIZACIÓN DE SITUACIÓN FISCAL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/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e aviso lo presentan las personas físicas que realizan actividades empresariales y que optan por considerar como pagos definitivos las retenciones que les efectúen las plataformas tecnológicas, aplicaciones informáticas o similar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y 27 del CFF; 29 y 30 del RCFF; 113-B de la LISR; 18-M, Cuarto Transitorio, fracción IV de la LIVA; Regla 12.3.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2:00Z</dcterms:modified>
  <cp:revision>2</cp:revision>
  <dc:subject/>
  <dc:title> </dc:title>
</cp:coreProperties>
</file>