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5/LIF Aviso para la aplicación del estímulo fiscal por la utilización de diésel en vehículos marinos propiedad del contribuyente o que se encuentren bajo su legítima posesión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2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3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odrás presentar el aviso para la aplicación del estímulo fiscal por la utilización de diésel en vehículos marinos propiedad del contribuyente o que se encuentren bajo su legítima poses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3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24" w:after="3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personas físicas y morales que hayan utilizado diésel exclusivamente para el abastecimiento de sus vehículos marin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más tardar el 31 de marzo de 2025, o dentro de los treinta días posteriores a la fecha de su adquisición tratándose de vehículos marinos que hayan sido adquiridos durante 2024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4" w:after="3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www.sat.gob.mx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rchivo digitalizado en el que señale que aplicará el estímulo fiscal.</w:t>
            </w:r>
          </w:p>
          <w:p>
            <w:pPr>
              <w:pStyle w:val="Texto"/>
              <w:spacing w:lineRule="auto" w:line="240" w:before="24" w:after="3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Anexar la información de las embarcaciones de su propiedad o que se encuentren bajo su legítima posesión, en las que haya utilizado el diésel por el que se solicita el estímulo fiscal, de conformidad con lo siguiente: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240" w:before="24" w:after="3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e de cada una de las embarcaciones;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240" w:before="24" w:after="3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trícula de cada una de las embarcaciones;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240" w:before="24" w:after="3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lora y tonelaje de cada una de las embarcaciones;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240" w:before="24" w:after="3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pacidad de carga de combustible de cada una de las embarcaciones, y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240" w:before="24" w:after="3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álculo promedio del consumo de diésel en millas náuticas por litro de cada una de las embarcacion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0" w:before="24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180" w:before="24" w:after="3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0" w:before="24" w:after="3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24" w:after="3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80" w:before="24" w:after="3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0" w:before="24" w:after="3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0" w:before="2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2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2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0" w:before="24" w:after="3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2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0" w:before="2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2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32-D, quinto párrafo del CFF; 16, Apartado A, fracción I, segundo párrafo de la LIF; Regla 9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6:00Z</dcterms:modified>
  <cp:revision>2</cp:revision>
  <dc:subject/>
  <dc:title> </dc:title>
</cp:coreProperties>
</file>