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1"/>
        <w:gridCol w:w="1506"/>
        <w:gridCol w:w="1389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</w:rPr>
              <w:t>56/IEPS Aclaración para subsanar o desvirtuar las causales previo a la baja en el Padrón de Contribuyentes de Bebidas Alcohólicas en el RFC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445140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45140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445140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45140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Aporta la información, datos, documentos y los elementos probatorios que consideres pertinentes para subsanar o desvirtuar las causales detectadas previo a la baja del padrón de contribuyentes de bebidas alcohólicas en el RFC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445140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45140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44514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4514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>Costo: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Personas físicas o morales que se encuentren inscritas en el </w:t>
            </w:r>
            <w:r>
              <w:rPr>
                <w:sz w:val="16"/>
                <w:szCs w:val="18"/>
              </w:rPr>
              <w:t>Padrón de Contribuyentes de Bebidas Alcohólicas en el RFC y se les haya notificado que se encuentran en</w:t>
            </w:r>
            <w:r>
              <w:rPr>
                <w:rStyle w:val="FootnoteCharacters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lguno de los supuestos a que se refiere la regla 5.2.23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10 días siguientes a aquel en que surta efectos la notificación del oficio a través del cual la autoridad fiscal te notifique los supuestos a que se refiere la regla 5.2.23.</w:t>
            </w:r>
            <w:r>
              <w:rPr>
                <w:rStyle w:val="FootnoteCharacters"/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>, a través de</w:t>
            </w:r>
            <w:r>
              <w:rPr>
                <w:b/>
                <w:sz w:val="16"/>
                <w:szCs w:val="18"/>
              </w:rPr>
              <w:t xml:space="preserve"> Mi portal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19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2" w:before="40" w:after="40"/>
              <w:ind w:left="432" w:hanging="432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</w:rPr>
              <w:t>3.</w:t>
              <w:tab/>
              <w:t>Selecciona</w:t>
            </w:r>
            <w:r>
              <w:rPr>
                <w:sz w:val="16"/>
                <w:szCs w:val="18"/>
                <w:lang w:val="es-MX"/>
              </w:rPr>
              <w:t xml:space="preserve"> las opciones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Servicios por Internet /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Aclaraciones / Solicitud </w:t>
            </w:r>
            <w:r>
              <w:rPr>
                <w:sz w:val="16"/>
                <w:szCs w:val="18"/>
              </w:rPr>
              <w:t>y requisita el formulario conforme a los siguiente: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E</w:t>
            </w:r>
            <w:r>
              <w:rPr>
                <w:sz w:val="16"/>
                <w:szCs w:val="18"/>
                <w:lang w:val="en-US" w:eastAsia="en-US"/>
              </w:rPr>
              <w:t>n el apartado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Descripción del Servicio</w:t>
            </w:r>
            <w:r>
              <w:rPr>
                <w:sz w:val="16"/>
                <w:szCs w:val="18"/>
                <w:lang w:val="en-US" w:eastAsia="en-US"/>
              </w:rPr>
              <w:t xml:space="preserve">, en la pestaña 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Trámite </w:t>
            </w:r>
            <w:r>
              <w:rPr>
                <w:sz w:val="16"/>
                <w:szCs w:val="18"/>
                <w:lang w:val="en-US" w:eastAsia="en-US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ACLARACIÓN_PCBA</w:t>
            </w:r>
            <w:r>
              <w:rPr>
                <w:sz w:val="16"/>
                <w:szCs w:val="18"/>
              </w:rPr>
              <w:t xml:space="preserve">, en </w:t>
            </w:r>
            <w:r>
              <w:rPr>
                <w:b/>
                <w:sz w:val="16"/>
                <w:szCs w:val="18"/>
              </w:rPr>
              <w:t xml:space="preserve">Asunto: </w:t>
            </w:r>
            <w:r>
              <w:rPr>
                <w:sz w:val="16"/>
                <w:szCs w:val="18"/>
              </w:rPr>
              <w:t xml:space="preserve">Aclaración causales de baja; en </w:t>
            </w:r>
            <w:r>
              <w:rPr>
                <w:b/>
                <w:sz w:val="16"/>
                <w:szCs w:val="18"/>
                <w:lang w:val="en-US" w:eastAsia="en-US"/>
              </w:rPr>
              <w:t>Descripción:</w:t>
            </w:r>
            <w:r>
              <w:rPr>
                <w:sz w:val="16"/>
                <w:szCs w:val="18"/>
              </w:rPr>
              <w:t xml:space="preserve"> Señala los argumentos para informar que se corrigió tu situación fiscal o desvirtuar las causales detectadas para baja en el padrón de contribuyentes de bebidas alcohólicas en el RFC. Para anexar información relacionada con la aclaración, selecciona el botón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  <w:szCs w:val="18"/>
              </w:rPr>
              <w:t xml:space="preserve">, selecciona el documento digitalizado </w:t>
            </w:r>
            <w:r>
              <w:rPr>
                <w:sz w:val="16"/>
                <w:szCs w:val="18"/>
                <w:lang w:val="es-MX"/>
              </w:rPr>
              <w:t>que contiene la información</w:t>
            </w:r>
            <w:r>
              <w:rPr>
                <w:sz w:val="16"/>
                <w:szCs w:val="18"/>
              </w:rPr>
              <w:t xml:space="preserve">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  <w:lang w:val="en-US" w:eastAsia="en-US"/>
              </w:rPr>
              <w:t xml:space="preserve">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 w:eastAsia="en-US"/>
              </w:rPr>
              <w:t>se genera el acuse de recepción que contiene el número de folio de la solicitud y tu acuse de recibo electrónico con el que puedes dar seguimiento a tu aviso, imprímelo o guárdalo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n-US" w:eastAsia="en-US"/>
              </w:rPr>
              <w:t>4.</w:t>
              <w:tab/>
              <w:t xml:space="preserve">Ingresa al Portal del SAT, dentro del plazo de 5 días posteriores a la presentación del trámite, con el número de folio para </w:t>
            </w:r>
            <w:r>
              <w:rPr>
                <w:sz w:val="16"/>
                <w:szCs w:val="18"/>
              </w:rPr>
              <w:t>verifica la respuesta a tu aclaración, ingresando</w:t>
            </w:r>
            <w:r>
              <w:rPr>
                <w:sz w:val="16"/>
                <w:szCs w:val="18"/>
                <w:lang w:val="en-US" w:eastAsia="en-US"/>
              </w:rPr>
              <w:t xml:space="preserve"> en la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  <w:r>
              <w:rPr>
                <w:sz w:val="16"/>
                <w:szCs w:val="18"/>
              </w:rPr>
              <w:t xml:space="preserve"> de acuerdo a lo siguiente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40"/>
              <w:ind w:left="864" w:hanging="432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captura tu RFC e ingresa tu Contraseña; selecciona la opción: </w:t>
            </w:r>
            <w:r>
              <w:rPr>
                <w:b/>
                <w:sz w:val="16"/>
                <w:szCs w:val="18"/>
              </w:rPr>
              <w:t xml:space="preserve">Servicios por Internet </w:t>
            </w:r>
            <w:r>
              <w:rPr>
                <w:sz w:val="16"/>
                <w:szCs w:val="18"/>
              </w:rPr>
              <w:t xml:space="preserve">/ </w:t>
            </w:r>
            <w:r>
              <w:rPr>
                <w:b/>
                <w:sz w:val="16"/>
                <w:szCs w:val="18"/>
              </w:rPr>
              <w:t>Aclaraciones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b/>
                <w:sz w:val="16"/>
                <w:szCs w:val="18"/>
              </w:rPr>
              <w:t>Consulta</w:t>
            </w:r>
            <w:r>
              <w:rPr>
                <w:sz w:val="16"/>
                <w:szCs w:val="18"/>
              </w:rPr>
              <w:t>; captura el número de folio del trámite y verifica la solución otorgada a tu aclaración; si tu aclaración fue resuelta, obtendrás el Acuse de respuesta imprímelo o guárdal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chivo en formato PDF con el oficio que informa las causales establecidas en la regla 5.2.23. que detectó la autoridad fiscal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junta la información, datos, documentos y los elementos probatorios que consideres pertinentes para corregir tu situación fiscal o desvirtuar las causales detectadas para baja del padrón de contribuyentes de bebidas alcohólicas en el RFC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7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, con el número de folio que se encuentra en el Acuse de recepción</w:t>
            </w:r>
            <w:r>
              <w:rPr>
                <w:sz w:val="16"/>
                <w:szCs w:val="18"/>
                <w:lang w:val="es-MX"/>
              </w:rPr>
              <w:t>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í, cuando resulte necesario que la autoridad fiscal corrobore los argumentos planteados y las pruebas proporcionadas en tu solicitud de aclaración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a vez analizados los argumentos y pruebas aportadas, así como la información con que cuenta la autoridad, se emitirá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solución que se te notificará en términos del artículo 134 del CFF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su caso, respuesta electrónica a tu caso de aclaración.</w:t>
            </w:r>
          </w:p>
        </w:tc>
      </w:tr>
      <w:tr>
        <w:trPr>
          <w:trHeight w:val="23" w:hRule="atLeast"/>
        </w:trPr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días, contados a partir del día hábil siguiente a aquel en el que el contribuyente presente su caso de aclaración.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epción de la aclaración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spuesta electrónica a tu caso de aclaración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solución que recibirás a través de buzón tributario. 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>Atención telefónica: desde cualquier parte del país 55 627 22 728 y para el exterior del país (+52) 55 627 22 728 y solicitar que lo transfieran a la línea de atención de marbetes, precintos y códigos de seguridad.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Atención personal en las Oficinas del SAT ubicadas en diversas ciudades del país, como se establece en la siguiente dirección electrónic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>Los días y horarios siguientes: Lunes a Jueves de 8:30 a 16:00 hrs. y Viernes de 8:30 a 15:00 hr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: 55 88 52 22 22 y 84 42 87 38 03 para otros paíse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AT Móvil – Aplicación para celular, apartado Quejas y Denuncia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Teléfonos rojos ubicados en las Aduanas y las Oficinas del SAT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Artículos 19 de la LIEPS</w:t>
            </w:r>
            <w:r>
              <w:rPr>
                <w:sz w:val="16"/>
                <w:szCs w:val="18"/>
                <w:lang w:val="es-MX"/>
              </w:rPr>
              <w:t>; 27 del CFF</w:t>
            </w:r>
            <w:r>
              <w:rPr>
                <w:sz w:val="16"/>
                <w:szCs w:val="18"/>
                <w:lang w:val="en-US" w:eastAsia="en-US"/>
              </w:rPr>
              <w:t>; Regla 5.2.2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5:00Z</dcterms:modified>
  <cp:revision>2</cp:revision>
  <dc:subject/>
  <dc:title> </dc:title>
</cp:coreProperties>
</file>