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55"/>
        <w:gridCol w:w="1524"/>
        <w:gridCol w:w="1383"/>
        <w:gridCol w:w="1395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bookmarkStart w:id="0" w:name="N_Hlk178180526"/>
            <w:bookmarkEnd w:id="0"/>
            <w:r>
              <w:rPr>
                <w:b/>
                <w:sz w:val="16"/>
                <w:szCs w:val="18"/>
              </w:rPr>
              <w:t>55/CFF Solicitud de autorización para pago a plazos flexibles durante el ejercicio de facultades de comprobación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819003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19003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819003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19003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olicita el pago de tus adeudos a través de la modalidad de pago a plazos flexible cuando desees corregir tu situación fiscal en cualquier etapa dentro del ejercicio de facultades de comprobación y hasta antes de que se emita la resolución que determine el crédito fiscal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819003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19003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819003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819003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físicas.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morales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la autoridad fiscal te haya comunicado el monto del adeudo a corregir.</w:t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</w:rPr>
              <w:t>En las Oficinas de Recaudación del SAT</w:t>
            </w:r>
            <w:r>
              <w:rPr>
                <w:sz w:val="16"/>
                <w:szCs w:val="18"/>
              </w:rPr>
              <w:t xml:space="preserve"> ubicadas en los domicilios señalados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Los días y horarios siguientes: lunes a viernes de 8:30 a 15:00 hrs., en la Oficialía de partes de Recaudación.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>En la oficina de la entidad federativa</w:t>
            </w:r>
            <w:r>
              <w:rPr>
                <w:sz w:val="16"/>
                <w:szCs w:val="18"/>
              </w:rPr>
              <w:t xml:space="preserve"> que te esté ejerciendo las facultades de comprob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 xml:space="preserve"> da clic en</w:t>
            </w:r>
            <w:r>
              <w:rPr>
                <w:b/>
                <w:sz w:val="16"/>
                <w:szCs w:val="18"/>
              </w:rPr>
              <w:t xml:space="preserve"> Trámites y servicios / Más trámites y servicios / Herramientas de cumplimiento / Presenta tu aclaración, orientación, servicio o solicitud / Presenta solicitudes o avisos / Pasos a seguir / 1. Ingresa al Servici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Captura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Ingresa a los apartados: </w:t>
            </w:r>
            <w:r>
              <w:rPr>
                <w:b/>
                <w:sz w:val="16"/>
                <w:szCs w:val="18"/>
              </w:rPr>
              <w:t xml:space="preserve">Servicios por Internet / Servicio o solicitudes / Solicitud </w:t>
            </w:r>
            <w:r>
              <w:rPr>
                <w:sz w:val="16"/>
                <w:szCs w:val="18"/>
              </w:rPr>
              <w:t>y aparecerá un formulari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Requisita el formulario conforme a lo siguiente:</w:t>
            </w:r>
          </w:p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  <w:szCs w:val="18"/>
              </w:rPr>
              <w:t xml:space="preserve">, en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  <w:szCs w:val="18"/>
              </w:rPr>
              <w:t xml:space="preserve"> selecciona la opción </w:t>
            </w:r>
            <w:r>
              <w:rPr>
                <w:b/>
                <w:sz w:val="16"/>
                <w:szCs w:val="18"/>
              </w:rPr>
              <w:t xml:space="preserve">PAGO A PLAZOS 66 Y 66-A CFF; </w:t>
            </w:r>
            <w:r>
              <w:rPr>
                <w:sz w:val="16"/>
                <w:szCs w:val="18"/>
              </w:rPr>
              <w:t>en</w:t>
            </w:r>
            <w:r>
              <w:rPr>
                <w:b/>
                <w:sz w:val="16"/>
                <w:szCs w:val="18"/>
              </w:rPr>
              <w:t xml:space="preserve"> Dirigido a: </w:t>
            </w:r>
            <w:r>
              <w:rPr>
                <w:sz w:val="16"/>
                <w:szCs w:val="18"/>
              </w:rPr>
              <w:t>ADR; *</w:t>
            </w:r>
            <w:r>
              <w:rPr>
                <w:b/>
                <w:sz w:val="16"/>
                <w:szCs w:val="18"/>
              </w:rPr>
              <w:t xml:space="preserve">Asunto: </w:t>
            </w:r>
            <w:r>
              <w:rPr>
                <w:sz w:val="16"/>
                <w:szCs w:val="18"/>
              </w:rPr>
              <w:t xml:space="preserve">Solicitud de autorización para pago a plazos flexibles durante el ejercicio de facultades de comprobación; en </w:t>
            </w:r>
            <w:r>
              <w:rPr>
                <w:b/>
                <w:sz w:val="16"/>
                <w:szCs w:val="18"/>
              </w:rPr>
              <w:t>Descripción:</w:t>
            </w:r>
            <w:r>
              <w:rPr>
                <w:sz w:val="16"/>
                <w:szCs w:val="18"/>
              </w:rPr>
              <w:t xml:space="preserve"> Señala brevemente el motivo, periodo(s) y concepto(s) por los que presentas tu solicitud. </w:t>
            </w:r>
            <w:r>
              <w:rPr>
                <w:b/>
                <w:sz w:val="16"/>
                <w:szCs w:val="18"/>
              </w:rPr>
              <w:t xml:space="preserve">Adjuntar Archivo: </w:t>
            </w:r>
            <w:r>
              <w:rPr>
                <w:sz w:val="16"/>
                <w:szCs w:val="18"/>
              </w:rPr>
              <w:t>selecciona</w:t>
            </w:r>
            <w:r>
              <w:rPr>
                <w:b/>
                <w:sz w:val="16"/>
                <w:szCs w:val="18"/>
              </w:rPr>
              <w:t xml:space="preserve"> Elegir archivo</w:t>
            </w:r>
            <w:r>
              <w:rPr>
                <w:sz w:val="16"/>
                <w:szCs w:val="18"/>
              </w:rPr>
              <w:t xml:space="preserve"> y selecciona los documentos digitalizados en formato PDF que contienen la información que subirás señal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 xml:space="preserve">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selecciona</w:t>
            </w:r>
            <w:r>
              <w:rPr>
                <w:b/>
                <w:sz w:val="16"/>
                <w:szCs w:val="18"/>
              </w:rPr>
              <w:t xml:space="preserve"> Enviar</w:t>
            </w:r>
            <w:r>
              <w:rPr>
                <w:sz w:val="16"/>
                <w:szCs w:val="18"/>
              </w:rPr>
              <w:t>, se genera el acuse de recepción que contiene el número de folio del trámite y tu acuse de recibo con el que puedes dar seguimiento a tu solicitud, imprímela o guárdala.</w:t>
            </w:r>
          </w:p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  <w:tab/>
              <w:t>Revisa tu caso de solicitud en un plazo de 7 días para verificar si se solicitó información adicional, en caso de ser así, contarás con 10 días para entregarla, si excedes ese plazo es necesario ingresar nuevamente tu solicitud.</w:t>
            </w:r>
          </w:p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Acude a las oficinas de la ADR que corresponda a tu domicilio o a las oficinas de la autoridad de la entidad federativa con la documentación que se mencion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Entrega la documentación solicitada al personal que atenderá tu trámite.</w:t>
            </w:r>
          </w:p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  <w:tab/>
              <w:t>Recibe el escrito libre sellado como acuse de recibo.</w:t>
            </w:r>
          </w:p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caso de que no cumplas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no cumplas con alguno de los requisitos señalados en el siguiente apartado, dentro del plazo de 7 días siguientes a la recepción de tu solicitud se te requerirá información adicional, misma que deberás entregar dentro del plazo de 10 días siguientes a aquel en que se te notifique dicho requerimiento. Si no lo haces dentro de dicho plazo o si la proporcionas de manera incompleta, se rechazará tu solicitud de autorización de pago a plazos y será necesario que presentes una nueva solicitud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Escrito libre firmado en el que señales: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, denominación, o razón social de la empresa si eres persona moral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micilio fiscal manifestado en el RFC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lave en el RFC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micilio para oír y recibir notificaciones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ñalar la autoridad a la que te diriges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propósito de la promoción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rección de correo electrónico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reditamiento de la representación de las personas físicas o morales.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dicionalmente, deberás manifestar lo siguiente: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rección de correo electrónico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manifestación de que se trata de un adeudo por autocorrección, señalar el número de la operación y fecha de presentación de la declaración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monto del adeudo a pagar, informado por la autoridad que le esté ejerciendo facultades de comprobación, así como los accesorios causados, identificando la parte que corresponda a recargos, multas y a otros accesorios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0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modalidad de pago a plazos flexibles: En parcialidades incluyendo el proyecto de pagos con fechas y montos concretos o de manera diferida, según elijas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1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justificación del motivo por el cual solicitas esta modalidad de pago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1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jo protesta de decir verdad que el 40% del monto del adeudo a corregir representa más de la utilidad fiscal del último ejercicio fiscal en que hayas tenido utilidad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1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autoridad que se encuentra ejerciendo las facultades de comprobación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Copia de la última declaración del ISR, en la que hayas manifestado utilidad fiscal y en caso de presentar solicitud a través del portal del SAT, archivo en formato PDF.</w:t>
            </w:r>
          </w:p>
          <w:p>
            <w:pPr>
              <w:pStyle w:val="Texto"/>
              <w:spacing w:lineRule="exact" w:line="21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inciso </w:t>
            </w:r>
            <w:r>
              <w:rPr>
                <w:b/>
                <w:sz w:val="16"/>
                <w:szCs w:val="18"/>
              </w:rPr>
              <w:t>A) Identificación oficial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del presente Anexo.</w:t>
            </w:r>
          </w:p>
          <w:p>
            <w:pPr>
              <w:pStyle w:val="Texto"/>
              <w:spacing w:lineRule="exact" w:line="21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caso de representación legal: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Instrumento para acreditar la representación (copia simple y copia certificada para cotejo), o carta poder firmada ante dos testigos y ratificadas las firmas ante las autoridades fiscales, Notario o Fedatario Público (original y copia simple)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 xml:space="preserve">* Para mayor referencia, consultar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 xml:space="preserve">, inciso </w:t>
            </w:r>
            <w:r>
              <w:rPr>
                <w:b/>
                <w:sz w:val="16"/>
                <w:szCs w:val="18"/>
              </w:rPr>
              <w:t>C) Instrumentos para acreditar la representación</w:t>
            </w:r>
            <w:r>
              <w:rPr>
                <w:sz w:val="16"/>
                <w:szCs w:val="18"/>
              </w:rPr>
              <w:t>, del presente Anexo.</w:t>
            </w:r>
          </w:p>
          <w:p>
            <w:pPr>
              <w:pStyle w:val="Texto"/>
              <w:spacing w:lineRule="exact" w:line="21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 xml:space="preserve">, inciso </w:t>
            </w:r>
            <w:r>
              <w:rPr>
                <w:b/>
                <w:sz w:val="16"/>
                <w:szCs w:val="18"/>
              </w:rPr>
              <w:t>A) Identificación oficial</w:t>
            </w:r>
            <w:r>
              <w:rPr>
                <w:sz w:val="16"/>
                <w:szCs w:val="18"/>
              </w:rPr>
              <w:t xml:space="preserve">, del presente Anex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, en caso de que el trámite se realice a través del Portal del SAT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gresa a través de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>Trámites y servicios / Más trámites y servicios / Herramientas de cumplimiento / Presenta tu aclaración, orientación, servicio o solicitud / Consulta tu solicitud o aviso / Pasos a seguir / 1. Ingresa al Servicio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Captura tu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RFC, Contraseña y elige</w:t>
            </w:r>
            <w:r>
              <w:rPr>
                <w:b/>
                <w:sz w:val="16"/>
                <w:szCs w:val="18"/>
              </w:rPr>
              <w:t xml:space="preserve"> Iniciar sesión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Selecciona la opción </w:t>
            </w:r>
            <w:r>
              <w:rPr>
                <w:b/>
                <w:sz w:val="16"/>
                <w:szCs w:val="18"/>
              </w:rPr>
              <w:t>Servicios por Internet / Servicio o solicitudes / Consulta</w:t>
            </w:r>
            <w:r>
              <w:rPr>
                <w:sz w:val="16"/>
                <w:szCs w:val="18"/>
              </w:rPr>
              <w:t>, ingresa tu número de folio proporcionado y elige Buscar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4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no contar con respuesta, acude a las oficinas de la ADR, para recibir información adicional sobre la situación del trámite.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la oficina de Recaudación o de la Entidad Federativa en la que presentaste tu solicitud, con el acuse de presentación. 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na vez recibida tu solicitud y el proyecto de pagos, la autoridad procederá a efectuar la valoración y emitirá una resolución de aceptación o negación de la propuesta de pagos, según corresponda, la cual te será notificada a través de buzón tributario, de forma personal o en las oficinas del SAT. En el caso de que se te haya negado la autorización del proyecto de pagos, la autoridad fiscal procederá a concluir el ejercicio de facultades de comprobación y emitirá la resolución determinativa del crédito fiscal que corresponda.</w:t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 días contados a partir del día siguiente a aquel en que se recibió la solicitud o del cumplimiento al requerimiento de información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7 días. 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0 días. 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solución de autorización o negativa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aría de acuerdo al número de parcialidades autorizad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10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5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56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10"/>
              </w:numPr>
              <w:spacing w:lineRule="exact" w:line="256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Atención personal en las Oficinas del SAT ubicadas en diversas ciudades del país, como se establece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5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10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10"/>
              </w:numPr>
              <w:spacing w:lineRule="exact" w:line="256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10"/>
              </w:numPr>
              <w:spacing w:lineRule="exact" w:line="256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En el Portal del S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10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10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25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FCF para pagar de la primera y hasta la última parcialidad del periodo elegido o plazo autorizado o el correspondiente al monto diferido, te serán entregados conforme a lo siguiente: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5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la oficina de Recaudación del SAT o en la oficina de la Entidad Federativa donde presentaste tu solicitud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5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trega personal en tu domicilio fiscal, junto con la resolución de autorización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56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A través de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>, sólo para los casos de reposición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5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pagos que se te autoricen debes pagarlos en los montos y en las fechas señaladas que se te hayan autorizado, de no ser así, perderás el benefici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66, tercer párrafo, 134 del CFF; 66 y 67 del RCFF; Reglas 2.9.10. y 2.11.4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07:00Z</dcterms:modified>
  <cp:revision>2</cp:revision>
  <dc:subject/>
  <dc:title> </dc:title>
</cp:coreProperties>
</file>