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1"/>
        <w:gridCol w:w="1262"/>
        <w:gridCol w:w="1516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4/ISR Aviso relativo a deducciones de pérdidas por créditos incobrables.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informar las deducciones de pérdidas por créditos incobrab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quince de febrero de cada año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 xml:space="preserve">https://www.sat.gob.mx/portal/private/aplicacion/mi-portal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>Selecciona las opciones: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04" w:before="40" w:after="40"/>
              <w:ind w:left="864" w:hanging="432"/>
              <w:rPr/>
            </w:pPr>
            <w:r>
              <w:rPr>
                <w:sz w:val="16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, </w:t>
            </w:r>
            <w:r>
              <w:rPr>
                <w:sz w:val="16"/>
              </w:rPr>
              <w:t>selecciona:</w:t>
            </w:r>
            <w:r>
              <w:rPr>
                <w:b/>
                <w:sz w:val="16"/>
                <w:szCs w:val="18"/>
                <w:lang w:val="es-MX"/>
              </w:rPr>
              <w:t xml:space="preserve"> 54/ISR PERDIDAS CREDITOS INCOB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864" w:hanging="432"/>
              <w:rPr/>
            </w:pPr>
            <w:r>
              <w:rPr>
                <w:sz w:val="16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relativo a deducciones de pérdidas por créditos incobrables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 tu aviso.</w:t>
            </w:r>
          </w:p>
          <w:p>
            <w:pPr>
              <w:pStyle w:val="Texto"/>
              <w:spacing w:lineRule="exact" w:line="204" w:before="40" w:after="40"/>
              <w:ind w:left="864" w:hanging="432"/>
              <w:rPr/>
            </w:pPr>
            <w:r>
              <w:rPr>
                <w:sz w:val="16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la información de los créditos incobrables que se dedujero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realizará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el aviso sea presentado en tiempo, así como los datos del aviso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27, fracción XV, inciso a) de la LISR; Regla 3.3.1.2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39:00Z</dcterms:modified>
  <cp:revision>2</cp:revision>
  <dc:subject/>
  <dc:title> </dc:title>
</cp:coreProperties>
</file>