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4/PLT Aviso de actualización de actividades económicas y obligaciones para plataformas que prestan servicios digitales de intermediación entre tercer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tualiza las obligaciones fiscales de personas morales que presten servicios digital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 residentes en el extranjero sin establecimiento permanente en Méxic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l mes siguiente a aquel en que inicies la prestación de servicios digitales de intermediación entre tercero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inscripcion-y-avisos-rfc-pm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,</w:t>
            </w:r>
            <w:r>
              <w:rPr>
                <w:sz w:val="16"/>
                <w:szCs w:val="18"/>
                <w:lang w:val="es-MX"/>
              </w:rPr>
              <w:t xml:space="preserve"> da clic en </w:t>
            </w:r>
            <w:r>
              <w:rPr>
                <w:b/>
                <w:sz w:val="16"/>
                <w:szCs w:val="18"/>
                <w:lang w:val="es-MX"/>
              </w:rPr>
              <w:t>Actualiza el RFC de tu empresa mientras esté vigente</w:t>
            </w:r>
            <w:r>
              <w:rPr>
                <w:sz w:val="16"/>
                <w:szCs w:val="18"/>
                <w:lang w:val="es-MX"/>
              </w:rPr>
              <w:t xml:space="preserve">, luego da clic en </w:t>
            </w:r>
            <w:r>
              <w:rPr>
                <w:b/>
                <w:sz w:val="16"/>
                <w:szCs w:val="18"/>
                <w:lang w:val="es-MX"/>
              </w:rPr>
              <w:t>Actualiza las actividades económicas y obligaciones de tu empresa</w:t>
            </w:r>
            <w:r>
              <w:rPr>
                <w:sz w:val="16"/>
                <w:szCs w:val="18"/>
                <w:lang w:val="es-MX"/>
              </w:rPr>
              <w:t xml:space="preserve"> y en pasos a seguir da clic en </w:t>
            </w:r>
            <w:r>
              <w:rPr>
                <w:b/>
                <w:sz w:val="16"/>
                <w:szCs w:val="18"/>
                <w:lang w:val="es-MX"/>
              </w:rPr>
              <w:t>Aviso de actualización de actividades económicas y obligaciones de tu empresa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8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aptura tu RFC, Contraseña y el captcha o tu e.firma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y selecciona</w:t>
            </w:r>
            <w:r>
              <w:rPr>
                <w:b/>
                <w:sz w:val="16"/>
                <w:szCs w:val="18"/>
                <w:lang w:val="es-MX"/>
              </w:rPr>
              <w:t xml:space="preserve"> 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8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A continuación, se despliega la pantalla </w:t>
            </w:r>
            <w:r>
              <w:rPr>
                <w:b/>
                <w:sz w:val="16"/>
                <w:szCs w:val="18"/>
                <w:lang w:val="es-MX"/>
              </w:rPr>
              <w:t>Datos del Representante legal</w:t>
            </w:r>
            <w:r>
              <w:rPr>
                <w:sz w:val="16"/>
                <w:szCs w:val="18"/>
                <w:lang w:val="es-MX"/>
              </w:rPr>
              <w:t xml:space="preserve">, registra la información solicitada en cada campo y la fecha del movimiento, aparecerá un Cuestionario donde deberás capturar la información de ingresos y actividades económicas solicitada en cada una de las secciones del mismo; una vez completada oprime el botón Continuar, se despliega el RESUMEN de la información capturada, revísala y corrige si es necesario, si está correcta elige Guardar datos del cuestionario y posteriormente Confirmar; se genera el AVISO DE ACTUALIZACIÓN O MODIFICACIÓN DE SITUACIÓN FISCAL, revisa la información, si es necesario puedes corregir nuevamente, si es correcta oprime Confirmar, con esto finalizas la captura del trámite y se genera el </w:t>
            </w:r>
            <w:r>
              <w:rPr>
                <w:b/>
                <w:sz w:val="16"/>
                <w:szCs w:val="18"/>
                <w:lang w:val="es-MX"/>
              </w:rPr>
              <w:t>ACUSE DE MOVIMIENTO DE ACTUALIZACIÓN DE SITUACIÓN FISCAL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que comprueba el registro de tu aviso, imprímelo o guárdalo.</w:t>
            </w:r>
          </w:p>
          <w:p>
            <w:pPr>
              <w:pStyle w:val="Texto"/>
              <w:spacing w:lineRule="exact" w:line="188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4.</w:t>
              <w:tab/>
              <w:t>En caso de no puedas concluir el trámite en el Portal del SAT, acude a las Oficinas del SAT, para recibir información adicional sobre el mismo, previa cita generada en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8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https://citas.sat.gob.mx/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 requiere entregar documentación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 o e.firma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l registro de la información es correcto, de forma automática, se actualiza la situación fiscal de la persona moral en el RFC y recibes los documentos que comprueban el registro de tu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ISO DE ACTUALIZACIÓN O MODIFICACIÓN DE SITUACIÓN FISCAL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CUSE DE MOVIMIENTOS DE ACTUALIZACIÓN DE SITUACIÓN FISCAL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  <w:p>
            <w:pPr>
              <w:pStyle w:val="Texto"/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7 del CFF; 29, 30 del RCFF; 113-C de la LISR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42:00Z</dcterms:modified>
  <cp:revision>2</cp:revision>
  <dc:subject/>
  <dc:title> </dc:title>
</cp:coreProperties>
</file>