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422"/>
        <w:gridCol w:w="1484"/>
        <w:gridCol w:w="1655"/>
        <w:gridCol w:w="1376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/DEC-5 Entrega de información que deben proporcionar las entidades participantes del Sorteo “El Buen Fin”, auxiliadas de la cámara de compensación y/o empresa especializada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501797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01797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501797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01797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la información que deben entregar las entidades participantes del Sorteo “El Buen Fin” a través de las cámaras de compensación y/o empresa especializada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s entidades participantes en el Sorteo “El Buen Fin” a través de las cámaras de compensación y/o empresa especializada.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el 27 de noviembre de 2024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sz w:val="16"/>
                <w:szCs w:val="18"/>
              </w:rPr>
              <w:t>En la red privada que el SAT dé a conocer a las cámaras de compensación y empresas especializadas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articipant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as entidades participantes en la entrega de premios del Sorteo “El Buen Fin” deberán entregar al SAT, para lo cual podrán contar con el auxilio de las cámaras de compensación y/o empresa especializada, la información concerniente a las operaciones de compra y los comercios participantes durante el periodo del “Buen Fin”, para que estas la depositen en la red privada que el SAT les dé a conocer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porcionar al SAT, la siguiente información: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entidades financieras (Emisores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Número identificador de la entidad financiera participante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Fecha de la transacción realizada por el tarjetahabiente persona física, o bien, a través de terminales punto de venta activas del comercio participante, en formato DDMMAA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Número completo de la tarjeta del participante, o bien, de la cuenta asociada al pago de ventas generadas por la terminal punto de venta del comercio participante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Importe total de la transacción expresado en pesos hasta dos decimales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Número de autorización de la venta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Número de referencia de la transacción generada en el punto de venta o las últimas 12 posiciones de la referencia de 23 posiciones del estado de cuenta.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entidades financieras (Adquirentes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Número de afiliación del establecimiento donde se realizó la operación de compra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lave en el RFC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Nombre comercial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azón social asociada al número de afiliación del establecimiento donde se realizó la operación de compra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Institución (nombre de la cámara de compensación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Adquirente (nombre de la entidad financiera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Número de cuenta de chequ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utilización de los servicios de la red privada que el SAT dé a conocer a las cámaras de compensación y empresas especializadas participantes, está soportada en Directrices de Operación en Materia de Seguridad de la Información.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i cumples con los requisitos, se tendrá por presentado el trámite. 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día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24"/>
              <w:ind w:hanging="0"/>
              <w:rPr/>
            </w:pPr>
            <w:r>
              <w:rPr>
                <w:sz w:val="16"/>
                <w:szCs w:val="18"/>
              </w:rPr>
              <w:t>Constancia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e confirmación de recepción de información.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6" w:before="40" w:after="24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196" w:before="40" w:after="24"/>
              <w:ind w:left="432" w:hanging="0"/>
              <w:rPr/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24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33-B del CFF; Primero, Segundo DECRETO DOF 02/09/2024; Regla 11.4.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39:00Z</dcterms:modified>
  <cp:revision>2</cp:revision>
  <dc:subject/>
  <dc:title> </dc:title>
</cp:coreProperties>
</file>