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49/ISR Aviso de designación de representante en México para no presentar dictamen fiscal cuando la enajenación de acciones o títulos valor se encuentre exenta en términos de los tratados para evitar la doble tributació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de designación de representante en México para no presentar dictamen fiscal cuando la enajenación de acciones o títulos valor se encuentre exenta en términos de los tratados para evitar la doble tribut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persona representante designada en términos del artículo 174 de la Ley del ISR, por residentes en el extranjero que enajenen acciones o títulos valor que representen la propiedad de bien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treinta días siguientes a la designación del representante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bancos y entidades de financiamiento residentes en el extranjero, así como de fondos de pensiones y jubilaciones que cumplan con los requisitos del artículo 153 de la Ley del ISR, en el mes inmediato posterior al último día del ejercicio fiscal de que se tra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40" w:after="40"/>
              <w:ind w:hanging="0"/>
              <w:jc w:val="left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avisos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Avisos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Aviso de designación de representante legal en México para no presentar dictamen fiscal de enajenación de acciones o títulos valor cuando encuentre exenta en términos de los tratados para evitar la doble tributación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</w:rPr>
              <w:t xml:space="preserve"> 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</w:rPr>
              <w:t>, conforme a lo siguiente:</w:t>
            </w:r>
          </w:p>
          <w:p>
            <w:pPr>
              <w:pStyle w:val="Texto"/>
              <w:spacing w:lineRule="exact" w:line="198" w:before="40" w:after="40"/>
              <w:ind w:left="432" w:hanging="0"/>
              <w:rPr/>
            </w:pPr>
            <w:r>
              <w:rPr>
                <w:sz w:val="16"/>
                <w:szCs w:val="18"/>
              </w:rPr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n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la pestaña de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49/ISR REPRESENT LEGAL MEXICO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:</w:t>
            </w:r>
            <w:r>
              <w:rPr>
                <w:sz w:val="16"/>
                <w:szCs w:val="18"/>
              </w:rPr>
              <w:t xml:space="preserve"> ACPPFGC del SAT; en *</w:t>
            </w:r>
            <w:r>
              <w:rPr>
                <w:b/>
                <w:sz w:val="16"/>
                <w:szCs w:val="18"/>
              </w:rPr>
              <w:t>Asunto:</w:t>
            </w:r>
            <w:r>
              <w:rPr>
                <w:sz w:val="16"/>
                <w:szCs w:val="18"/>
              </w:rPr>
              <w:t xml:space="preserve"> Aviso de designación de representante en México para no presentar dictamen fiscal cuando la enajenación de acciones o títulos valor se encuentre exenta en términos de los tratados para evitar la doble tributación; en </w:t>
            </w: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  <w:szCs w:val="18"/>
              </w:rPr>
              <w:t xml:space="preserve"> expón brevemente de lo que trata la solicitud que se está realizando; adjunta los documentos escaneados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>, para ello elige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; en automático se originará tu solicitud con el número de folio del trámite de atención y obtendrás tu acuse de recep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: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scrito libre en el que se haga la manifestación de designación del representante en México para no presentar dictamen fiscal cuando la enajenación de acciones o títulos valor se encuentre exenta en términos de los tratados para evitar la doble tributación, el cual deberá de indicar adicionalmente, al menos precio de venta por acción o títulos valor, número de acciones o títulos valor enajenados, descripción detallada de las razones y fundamentos legales aplicados para considerarlo exento, organigrama del grupo multinacional al que pertenezca la emisora e indicar si el adquirente y enajenante son partes relacionadas en términos de la Ley del ISR y los tratados para evitar la doble tributación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onstancia de residencia del contribuyente residente en el extranjero que efectuó la enajenación de acciones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4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ntar con Contraseñ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La autoridad validará la información presentada y en caso de cumplir con los requisitos solicitados se tendrá por presentado el Aviso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4, 153, 161 y 174 de la LISR; 6 y 283 del RLISR; Reglas 3.18.27. y 3.18.39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4:00Z</dcterms:modified>
  <cp:revision>2</cp:revision>
  <dc:subject/>
  <dc:title> </dc:title>
</cp:coreProperties>
</file>