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4"/>
        <w:gridCol w:w="1257"/>
        <w:gridCol w:w="1521"/>
        <w:gridCol w:w="1387"/>
        <w:gridCol w:w="1391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49/IEPS Reporte de uso de marbetes y precintos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a través del Formato Electrónico de Marbetes y Precintos (FEMYP)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obtenidos, utilizados, destruidos e inutilizados.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63195" cy="154940"/>
                  <wp:effectExtent l="0" t="0" r="0" b="0"/>
                  <wp:docPr id="1" name="Imagen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20650" cy="129540"/>
                  <wp:effectExtent l="0" t="0" r="0" b="0"/>
                  <wp:docPr id="2" name="Imagen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porta el uso de marbetes físicos y precintos nacionales o de importación que adheriste o marbetes electrónicos que imprimiste en la etiqueta, contraetiqueta o etiqueta complementaria de los envases que contengan bebidas alcohólicas.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63195" cy="154940"/>
                  <wp:effectExtent l="0" t="0" r="0" b="0"/>
                  <wp:docPr id="3" name="Imagen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20650" cy="129540"/>
                  <wp:effectExtent l="0" t="0" r="0" b="0"/>
                  <wp:docPr id="4" name="Imagen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Personas físicas y morales que tengan la obligación de reportar el uso de los marbetes físicos o electrónicos y precintos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obtenidos, utilizados, destruidos e inutilizados. 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reporte de uso de marbetes se puede realizar en dos momentos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ntes de exhibir en puntos de venta, los envases que contengan bebidas alcohólicas a los cuales les adheriste los marbetes y;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einta días posteriores, contados a partir del momento en que realices la adhesión de los marbetes, o en su caso, de la etiqueta o contraetiqueta que contenga impreso el marbete electrónico, en los envases que contengan bebidas alcohólicas, aún y cuando no sean exhibidos en puntos de venta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reporte de uso de precintos, se podrá realizar en estos momentos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precintos nacionales, una vez adheridos y previo a que se transporten las bebidas alcohólica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precintos de importación, una vez que se lleve a cabo la importación y cuenten con el número de pedimento de extracción correspondiente.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  <w:szCs w:val="18"/>
                <w:lang w:val="es-MX"/>
              </w:rPr>
              <w:t xml:space="preserve">y da clic en la pestaña </w:t>
            </w:r>
            <w:r>
              <w:rPr>
                <w:b/>
                <w:sz w:val="16"/>
                <w:szCs w:val="18"/>
                <w:lang w:val="es-MX"/>
              </w:rPr>
              <w:t>Trámites y servicios / Más trámites y servicios / Tabacos y bebidas alcohólicas / Marbetes y precintos / Reporte de uso y cancelación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  <w:szCs w:val="18"/>
                <w:lang w:val="es-MX"/>
              </w:rPr>
              <w:t xml:space="preserve">, da clic en </w:t>
            </w:r>
            <w:r>
              <w:rPr>
                <w:b/>
                <w:sz w:val="16"/>
                <w:szCs w:val="18"/>
                <w:lang w:val="es-MX"/>
              </w:rPr>
              <w:t>Servicio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Captura tu e.firma y elig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; ingresa el Formato Electrónico de Marbetes y Precintos (FEMYP)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para realizar el reporte de uso de marbetes y precintos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4.</w:t>
              <w:tab/>
              <w:t>Inicia el registro de uso de marbetes y precintos (de la opción Contenidos Relacionados que se observa al ingresar a la liga del apartado ¿Dónde puedo presentarlo?, descarga el documento “Registro de uso de marbetes y precintos en el Formato Electrónico de Marbetes y Precintos (FEMYP)” manual de usuario, para verificar los pasos a realizar para el registro de un nuevo producto de bebidas alcohólicas, folios cancelados, folios utilizados y modificar retroalimentación.)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se requiere presentar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nvías tu información conforme lo indicado en esta ficha de trámite obtendrás tu Acuse de recibo.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Atención telefónica: desde cualquier parte del país 55 627 22 728 y para el exterior del país (+52) 55 627 22 728 y solicitar que lo transfieran a la línea de atención de marbetes, precintos y códigos de seguridad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https://chat.sat.gob.mx 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Para poder cancelar folios de marbetes y precintos, debes considerar que los mismos no deben contener información cargada previamente en la pestaña </w:t>
            </w:r>
            <w:r>
              <w:rPr>
                <w:b/>
                <w:sz w:val="16"/>
                <w:szCs w:val="18"/>
                <w:lang w:val="es-MX"/>
              </w:rPr>
              <w:t>Retroalimentación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de lo contrario, el sistema no te dejará realizar la cancelación de los folios, por lo que deberás eliminar la información en la pestaña </w:t>
            </w:r>
            <w:r>
              <w:rPr>
                <w:b/>
                <w:sz w:val="16"/>
                <w:szCs w:val="18"/>
                <w:lang w:val="es-MX"/>
              </w:rPr>
              <w:t>Modificar Retroalimentación</w:t>
            </w:r>
            <w:r>
              <w:rPr>
                <w:sz w:val="16"/>
                <w:szCs w:val="18"/>
                <w:lang w:val="es-MX"/>
              </w:rPr>
              <w:t>, y posteriormente cancelarlos.</w:t>
            </w:r>
          </w:p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 xml:space="preserve">Para consultar más información consulta el Instructivo publicado en el Portal del SAT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cs/Satellite?blobcol=urldata&amp;blobkey=id&amp;blobtable=MungoBlobs&amp;blobwhere=1461175807239&amp;ssbinary=true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9 y 26 de la LIEPS; Reglas 5.1.7. y 5.2.2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4:00Z</dcterms:modified>
  <cp:revision>2</cp:revision>
  <dc:subject/>
  <dc:title> </dc:title>
</cp:coreProperties>
</file>