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rStyle w:val="Ttulo1Car"/>
                <w:rFonts w:cs="Arial"/>
                <w:sz w:val="16"/>
                <w:szCs w:val="18"/>
              </w:rPr>
              <w:t>46/CFF Solicitud de inscripción en el RFC de organismos de la Federación, de las entidades federativas, de los municipios, organismos descentralizados y órganos constitucionales autónomos</w:t>
            </w:r>
            <w:r>
              <w:rPr>
                <w:b/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solicitud de inscripción en el RFC de organismos de la Federación o de la entidad federativa, municipios y órganos autónom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representante legal del organismo, dependencia, unidades administrativas, órganos administrativos desconcentrados y demás áreas u órganos de la Federación, entidades federativas, municipios, organismos descentralizados y órganos constitucionales autónomos, con autorización del ente público al que pertenecen para inscribirse en el RFC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l día en que obtenga la autorización del ente público al que pertenec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las Oficinas del SAT</w:t>
            </w:r>
            <w:r>
              <w:rPr>
                <w:sz w:val="16"/>
                <w:szCs w:val="18"/>
              </w:rPr>
              <w:t xml:space="preserve"> para concluir al trámite, previa cita registrada 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  <w:lang w:eastAsia="es-MX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las Oficinas del SAT, previa cita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 de este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al personal que atenderá tu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Proporciona la información que te solicite el asesor fiscal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cibe al finalizar el trámite, los documentos que comprueban el registro de tu solicitud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En caso de que cumplas con los requisitos, recibe </w:t>
            </w:r>
            <w:r>
              <w:rPr>
                <w:b/>
                <w:sz w:val="16"/>
                <w:szCs w:val="18"/>
                <w:lang w:val="es-MX"/>
              </w:rPr>
              <w:t>Solicitud de inscripción al RFC</w:t>
            </w:r>
            <w:r>
              <w:rPr>
                <w:sz w:val="16"/>
                <w:szCs w:val="18"/>
                <w:lang w:val="es-MX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Acuse único de inscripción en el RFC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organism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Podrás acudir con los documentos faltantes, dentro de los diez días siguientes, previa cita, a la oficina del SAT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7.</w:t>
              <w:tab/>
              <w:t>En caso de que no acudas dentro de ese plazo, deberás iniciar tu trámite nuevamen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l SAT:</w:t>
            </w:r>
          </w:p>
          <w:p>
            <w:pPr>
              <w:pStyle w:val="Texto"/>
              <w:spacing w:lineRule="exact" w:line="18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Documento que acredite la personalidad del representante legal o apoderado, quien debe contar con facultades para representar a la dependencia en toda clase de actos administrativos, o contar con un poder general para actos de dominio o administración (original).</w:t>
            </w:r>
          </w:p>
          <w:p>
            <w:pPr>
              <w:pStyle w:val="Texto"/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El trámite puede realizarlo un funcionario público competente de la dependencia de que se trate, quien debe demostrar que cuenta con facultades suficientes para representar a dicha dependencia, para ello debe acreditar su puesto y funciones presentando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amiento (original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cumento que contenga la autorización del ente público al que pertenece, para cumplir por separado con sus obligaciones fiscales (original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creto o acuerdo por el cual se crean dichas entidades, publicado en el órgano oficial (impresión o copia simple del diario, periódico o gaceta oficial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 xml:space="preserve">Comprobante de domicilio, cualquiera de los señalado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,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inciso B) Comprobante de domicilio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 xml:space="preserve">Identificación oficial vigente y en original del representante leg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, inciso A) Identificación oficial</w:t>
            </w:r>
            <w:r>
              <w:rPr>
                <w:sz w:val="16"/>
                <w:szCs w:val="18"/>
                <w:lang w:val="es-MX"/>
              </w:rPr>
              <w:t>, del presente Anexo (original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representante legal de la persona moral debe estar inscrito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i cumples con los requisitos y condiciones, obtienes la inscripción en el RFC del organismo y recibes los documentos que comprueban el registro de la solicitud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mediato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ud de Inscripción al RFC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cuse único de inscripción al RFC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denominación del organismo a inscribir iniciará con el nombre del ente público al que pertenece, seguido del que lo identifique y que se encuentre establecido en el documento que contenga la estructura orgánica del ente público al que pertenec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fecha de inicio de operaciones será la fecha de la autorización que le otorgue el referido ente públi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rtículos 27 del CFF; 22, 23 y 25 del RCFF; 297 del CFPC; Regla 2.4.11. de la RMF.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6:00Z</dcterms:modified>
  <cp:revision>2</cp:revision>
  <dc:subject/>
  <dc:title> </dc:title>
</cp:coreProperties>
</file>