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4/IEPS Aviso del operador o permisionario que opta por contratar los servicios de un Proveedor de Servicio Autorizado (PSA)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senta el aviso de suscripción del contrato de prestación de servicios que celebras como Operador y/o Permisionario con el PSA, en materia de Juegos con Apuestas y Sorteo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Operadores y/o Permisionarios de Juegos con Apuestas y Sorteos que optan por la facilidad de contratar un PSA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ntro de los quince días naturales siguientes a aquel en que se llevó a cabo la suscripción del contrato de prestación de servicios con el PSA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/>
            </w:pPr>
            <w:r>
              <w:rPr>
                <w:b/>
                <w:sz w:val="16"/>
                <w:szCs w:val="18"/>
              </w:rPr>
              <w:t>En el Portal del SAT</w:t>
            </w:r>
            <w:r>
              <w:rPr>
                <w:sz w:val="16"/>
                <w:szCs w:val="18"/>
              </w:rPr>
              <w:t>:</w:t>
            </w:r>
          </w:p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  <w:u w:val="single"/>
              </w:rPr>
              <w:t>www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</w:rPr>
              <w:t xml:space="preserve">¿Dónde puedo presentarlo?, </w:t>
            </w:r>
            <w:r>
              <w:rPr>
                <w:sz w:val="16"/>
                <w:szCs w:val="18"/>
              </w:rPr>
              <w:t xml:space="preserve">da clic en </w:t>
            </w:r>
            <w:r>
              <w:rPr>
                <w:b/>
                <w:sz w:val="16"/>
                <w:szCs w:val="18"/>
              </w:rPr>
              <w:t xml:space="preserve">Trámites y servicios / Más trámites y servicios / Contribuyentes autorizados / Proveedor de Servicio Autorizado / Avisos y garantía / Aviso de renovación de la autorización y exhibición de la garantía para operar como Proveedor de Servicio Autorizado (PSA) para juegos con apuestas y sorteos, </w:t>
            </w:r>
            <w:r>
              <w:rPr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</w:rPr>
              <w:t>Ingresa</w:t>
            </w:r>
            <w:r>
              <w:rPr>
                <w:sz w:val="16"/>
                <w:szCs w:val="18"/>
              </w:rPr>
              <w:t xml:space="preserve"> a: </w:t>
            </w:r>
            <w:r>
              <w:rPr>
                <w:sz w:val="16"/>
                <w:szCs w:val="18"/>
                <w:u w:val="single"/>
              </w:rPr>
              <w:t>https://wwwmat.sat.gob.mx/tramites/login/78258/renueva-tu-autorizacion-para-continuar-fungiendo-como-proveedor-de-servicio-autorizado-(psa)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Registra tu RFC, Contraseña, el captcha, o selecciona e.firma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y elige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 xml:space="preserve">Selecciona </w:t>
            </w:r>
            <w:r>
              <w:rPr>
                <w:b/>
                <w:sz w:val="16"/>
                <w:szCs w:val="18"/>
              </w:rPr>
              <w:t>Otros trámites y servicios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en el apartado </w:t>
            </w:r>
            <w:r>
              <w:rPr>
                <w:b/>
                <w:sz w:val="16"/>
                <w:szCs w:val="18"/>
              </w:rPr>
              <w:t xml:space="preserve">Avisos </w:t>
            </w:r>
            <w:r>
              <w:rPr>
                <w:sz w:val="16"/>
                <w:szCs w:val="18"/>
              </w:rPr>
              <w:t xml:space="preserve">ubica el aviso que deseas presentar, y elige </w:t>
            </w:r>
            <w:r>
              <w:rPr>
                <w:b/>
                <w:sz w:val="16"/>
                <w:szCs w:val="18"/>
              </w:rPr>
              <w:t>INICI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 xml:space="preserve">Verifica que tus datos sean correctos y en </w:t>
            </w:r>
            <w:r>
              <w:rPr>
                <w:b/>
                <w:sz w:val="16"/>
                <w:szCs w:val="18"/>
              </w:rPr>
              <w:t>Adjuntar archivo</w:t>
            </w:r>
            <w:r>
              <w:rPr>
                <w:sz w:val="16"/>
                <w:szCs w:val="18"/>
              </w:rPr>
              <w:t xml:space="preserve">, elige Examinar, selecciona el documento que acompañarás a tu promoción, y oprime </w:t>
            </w:r>
            <w:r>
              <w:rPr>
                <w:b/>
                <w:sz w:val="16"/>
                <w:szCs w:val="18"/>
              </w:rPr>
              <w:t>Abrir</w:t>
            </w:r>
            <w:r>
              <w:rPr>
                <w:sz w:val="16"/>
                <w:szCs w:val="18"/>
              </w:rPr>
              <w:t xml:space="preserve">. En seguida visualizarás la opción Adjuntar, una vez adjunta toda la documentación oprime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En Firmar promoción firmarás tu solicitud con tu e.firma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>En seguida el sistema te va a generar en formato .pdf: Acuse de recepción de promoción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7.</w:t>
              <w:tab/>
              <w:t xml:space="preserve">Para salir de tu Buzón tributario, selecciona la opción </w:t>
            </w:r>
            <w:r>
              <w:rPr>
                <w:b/>
                <w:sz w:val="16"/>
                <w:szCs w:val="18"/>
              </w:rPr>
              <w:t>Cerrar sesión</w:t>
            </w:r>
            <w:r>
              <w:rPr>
                <w:sz w:val="16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vía archivos digitalizado en formato .pdf, con la siguiente información y documentación: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Manifestación bajo protesta de decir verdad que la información que proporciona es cierta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Contrato firmado con el PSA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Si la documentación adjunta se encuentra ilegible o incompleta, el SAT lo hará del conocimiento a través de buzón tributari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Contar con e.firma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Trámite inmediato.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tualización en el Sistema de Juegos con Apuestas y Sorteos del vínculo existente del Operador y/o Permisionario de Juegos con Apuestas y Sorteos con el PSA que presentará la información de sus operaciones de forma mensual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28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28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 momento de realizar tu trámite obtendrás un 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28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28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28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92" w:before="40" w:after="28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: de lunes a viernes de 09:00 a 18:00 hrs., excepto días inhábiles:</w:t>
            </w:r>
          </w:p>
          <w:p>
            <w:pPr>
              <w:pStyle w:val="Texto"/>
              <w:spacing w:lineRule="exact" w:line="192" w:before="40" w:after="28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lineRule="exact" w:line="192" w:before="40" w:after="28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2" w:before="40" w:after="28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92" w:before="40" w:after="28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92" w:before="40" w:after="28"/>
              <w:ind w:left="432" w:hanging="0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92" w:before="40" w:after="28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2" w:before="40" w:after="28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sz w:val="16"/>
                <w:szCs w:val="18"/>
                <w:u w:val="single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2" w:before="40" w:after="28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192" w:before="40" w:after="28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2" w:before="40" w:after="28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2" w:before="40" w:after="28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2 y 20, fracción II Ley del IEPS; Reglas 5.2.35. y 5.2.37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3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23:00Z</dcterms:modified>
  <cp:revision>2</cp:revision>
  <dc:subject/>
  <dc:title> </dc:title>
</cp:coreProperties>
</file>