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43/ISR Aviso que presenta el depositario de valores para quedar liberado de la obligación de retener el ISR respecto a los ingresos provenientes de la enajenación de títulos de crédito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si como depositario de valores tienes intención de quedar liberado de retener el ISR por los ingresos de la enajenación de títulos de crédit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epositarios de valores que tengan intención de quedar liberados de la obligación de retener el ISR respecto a los ingresos provenientes de la enajenación de títulos de crédi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contados a partir de la fecha en que se debió haber enterado el impuesto correspondiente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sector-financiero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Títulos de crédito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Aviso de exención de IS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de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i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, captura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 Servicio o solicitudes / Solicitud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 xml:space="preserve">Servicio de Aviso </w:t>
            </w:r>
            <w:r>
              <w:rPr>
                <w:sz w:val="16"/>
              </w:rPr>
              <w:t>conforme a lo siguiente: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Descripción del Servicio, </w:t>
            </w:r>
            <w:r>
              <w:rPr>
                <w:sz w:val="16"/>
                <w:szCs w:val="18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43/ISR AVISO NO RETENER ISR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 xml:space="preserve">Dirigido a: </w:t>
            </w:r>
            <w:r>
              <w:rPr>
                <w:sz w:val="16"/>
                <w:szCs w:val="18"/>
              </w:rPr>
              <w:t xml:space="preserve">ACPPFGC del SAT, en </w:t>
            </w:r>
            <w:r>
              <w:rPr>
                <w:b/>
                <w:sz w:val="16"/>
                <w:szCs w:val="18"/>
              </w:rPr>
              <w:t>*Asunto:</w:t>
            </w:r>
            <w:r>
              <w:rPr>
                <w:sz w:val="16"/>
                <w:szCs w:val="18"/>
              </w:rPr>
              <w:t xml:space="preserve"> Aviso que presenta el depositario de valores para quedar liberado de retener el ISR por los ingresos de la enajenación de títulos de crédito; en </w:t>
            </w: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  <w:szCs w:val="18"/>
              </w:rPr>
              <w:t xml:space="preserve"> expón brevemente de lo que trata la solicitud que estás realizando; adjunta los documentos escaneados señalados en el apara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, para ello elige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 en automático se originará tu solicitud con número de folio del trámite de atención y obtendrás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libre acompañado de lo siguiente: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Manifestación para quedar liberado de la obligación de retener el ISR con respecto de los ingresos provenientes de la enajenación de títulos de crédito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Monto del ISR por el que se tenga intención de quedar liberado de la obligación de retener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Nombre y residencia fiscal de la persona física o moral que no proporcionó los recursos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Fecha del traspaso y nombre del intermediario o depositario al cual se le traspasan los títulos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Folio, en su caso, asignado al traspaso de los títulos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Último precio registrado por el depositario que traspasa los títulos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>La fecha de vencimiento de los títulos transferidos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8.</w:t>
              <w:tab/>
              <w:t>El emisor de los títulos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9.</w:t>
              <w:tab/>
              <w:t>El número de serie y cupón de los mismos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0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11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</w:rPr>
              <w:t>Artículos 31 del CFF; 166 de la LISR; 292 del RLISR; Regla 3.18.15. de la RMF</w:t>
            </w:r>
            <w:r>
              <w:rPr>
                <w:i/>
                <w:sz w:val="16"/>
                <w:szCs w:val="18"/>
                <w:lang w:val="es-MX"/>
              </w:rPr>
              <w:t>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4:00Z</dcterms:modified>
  <cp:revision>2</cp:revision>
  <dc:subject/>
  <dc:title> </dc:title>
</cp:coreProperties>
</file>