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42/IEPS Aviso de suscripción, modificación o revocación de contrato de prestación de servicios que celebren los PSA con Operadores y/o Permisionario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esenta el aviso de suscripción, modificación o revocación de contrato de prestación de servicios que celebren los Proveedores de Servicio Autorizado (PSA) con Operadores y/o Permisionarios en materia de Juegos con Apuestas y Sorteo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Proveedores de Servicio Autorizado (PSA) que celebren contrato, modifiquen o revoquen el mismo, con Operadores y/o Permisionarios de Juegos con Apuestas y Sorteo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ntro de los quince días siguientes a aquel en que se llevó a cabo la celebración, modificación o revocación del contrato de prestación de servicios con el Operador y/o Permisionari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/>
            </w:pPr>
            <w:r>
              <w:rPr>
                <w:b/>
                <w:sz w:val="16"/>
                <w:szCs w:val="18"/>
              </w:rPr>
              <w:t>En el Portal del SAT</w:t>
            </w:r>
            <w:r>
              <w:rPr>
                <w:sz w:val="16"/>
                <w:szCs w:val="18"/>
              </w:rPr>
              <w:t>:</w:t>
            </w:r>
          </w:p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  <w:u w:val="single"/>
              </w:rPr>
              <w:t>www.sat.gob.mx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36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36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36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</w:rPr>
              <w:t xml:space="preserve">¿Dónde puedo presentarlo?, </w:t>
            </w:r>
            <w:r>
              <w:rPr>
                <w:sz w:val="16"/>
                <w:szCs w:val="18"/>
              </w:rPr>
              <w:t xml:space="preserve">da clic en </w:t>
            </w:r>
            <w:r>
              <w:rPr>
                <w:b/>
                <w:sz w:val="16"/>
                <w:szCs w:val="18"/>
              </w:rPr>
              <w:t xml:space="preserve">Trámites y servicios / Más trámites y servicios / Contribuyentes autorizados / Proveedor de Servicio Autorizado / Avisos y garantía / Aviso de renovación de la autorización y exhibición de la garantía para operar como Proveedor de Servicio Autorizado (PSA) para juegos con apuestas y sorteos, </w:t>
            </w:r>
            <w:r>
              <w:rPr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</w:rPr>
              <w:t>Ingresa</w:t>
            </w:r>
            <w:r>
              <w:rPr>
                <w:sz w:val="16"/>
                <w:szCs w:val="18"/>
              </w:rPr>
              <w:t xml:space="preserve"> a: </w:t>
            </w:r>
            <w:r>
              <w:rPr>
                <w:sz w:val="16"/>
                <w:szCs w:val="18"/>
                <w:u w:val="single"/>
              </w:rPr>
              <w:t>https://wwwmat.sat.gob.mx/tramites/login/78258/renueva-tu-autorizacion-para-continuar-fungiendo-como-proveedor-de-servicio-autorizado-(psa)</w:t>
            </w:r>
          </w:p>
          <w:p>
            <w:pPr>
              <w:pStyle w:val="Texto"/>
              <w:spacing w:lineRule="exact" w:line="180" w:before="40" w:after="36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 xml:space="preserve">Registra tu RFC, Contraseña, el captcha, o selecciona e.firma y elige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180" w:before="40" w:after="36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 xml:space="preserve">Selecciona </w:t>
            </w:r>
            <w:r>
              <w:rPr>
                <w:b/>
                <w:sz w:val="16"/>
                <w:szCs w:val="18"/>
              </w:rPr>
              <w:t>Otros trámites y servicios</w:t>
            </w:r>
            <w:r>
              <w:rPr>
                <w:sz w:val="16"/>
                <w:szCs w:val="18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en el apartado </w:t>
            </w:r>
            <w:r>
              <w:rPr>
                <w:b/>
                <w:sz w:val="16"/>
                <w:szCs w:val="18"/>
              </w:rPr>
              <w:t xml:space="preserve">Avisos </w:t>
            </w:r>
            <w:r>
              <w:rPr>
                <w:sz w:val="16"/>
                <w:szCs w:val="18"/>
              </w:rPr>
              <w:t xml:space="preserve">ubica el aviso que deseas presentar, y elige </w:t>
            </w:r>
            <w:r>
              <w:rPr>
                <w:b/>
                <w:sz w:val="16"/>
                <w:szCs w:val="18"/>
              </w:rPr>
              <w:t>INICI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180" w:before="40" w:after="36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 xml:space="preserve">Verifica que tus datos sean correctos y en </w:t>
            </w:r>
            <w:r>
              <w:rPr>
                <w:b/>
                <w:sz w:val="16"/>
                <w:szCs w:val="18"/>
              </w:rPr>
              <w:t>Adjuntar archivo</w:t>
            </w:r>
            <w:r>
              <w:rPr>
                <w:sz w:val="16"/>
                <w:szCs w:val="18"/>
              </w:rPr>
              <w:t xml:space="preserve">, elige Examinar, selecciona el documento que acompañarás a tu promoción, y oprime </w:t>
            </w:r>
            <w:r>
              <w:rPr>
                <w:b/>
                <w:sz w:val="16"/>
                <w:szCs w:val="18"/>
              </w:rPr>
              <w:t>Abrir</w:t>
            </w:r>
            <w:r>
              <w:rPr>
                <w:sz w:val="16"/>
                <w:szCs w:val="18"/>
              </w:rPr>
              <w:t xml:space="preserve">. En seguida visualizarás la opción Adjuntar, una vez adjunta toda la documentación oprime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180" w:before="40" w:after="36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En Firmar promoción firmarás tu solicitud con tu e.firma.</w:t>
            </w:r>
          </w:p>
          <w:p>
            <w:pPr>
              <w:pStyle w:val="Texto"/>
              <w:spacing w:lineRule="exact" w:line="180" w:before="40" w:after="36"/>
              <w:ind w:left="432" w:hanging="432"/>
              <w:rPr/>
            </w:pPr>
            <w:r>
              <w:rPr>
                <w:sz w:val="16"/>
                <w:szCs w:val="18"/>
              </w:rPr>
              <w:t>6.</w:t>
              <w:tab/>
              <w:t>En seguida el sistema te va a generar en formato .pdf: Acuse de recepción de promoción.</w:t>
            </w:r>
          </w:p>
          <w:p>
            <w:pPr>
              <w:pStyle w:val="Texto"/>
              <w:spacing w:lineRule="exact" w:line="180" w:before="40" w:after="36"/>
              <w:ind w:left="432" w:hanging="432"/>
              <w:rPr/>
            </w:pPr>
            <w:r>
              <w:rPr>
                <w:sz w:val="16"/>
                <w:szCs w:val="18"/>
              </w:rPr>
              <w:t>7.</w:t>
              <w:tab/>
              <w:t>Para salir de tu buzón tributario, elegirás la opción Cerrar ses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36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3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vía archivos digitalizado en formato .pdf, con la siguiente información y documentación:</w:t>
            </w:r>
          </w:p>
          <w:p>
            <w:pPr>
              <w:pStyle w:val="Texto"/>
              <w:spacing w:lineRule="exact" w:line="180" w:before="40" w:after="36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Manifestación bajo protesta de decir verdad que la información que proporciona es cierta.</w:t>
            </w:r>
          </w:p>
          <w:p>
            <w:pPr>
              <w:pStyle w:val="Texto"/>
              <w:spacing w:lineRule="exact" w:line="180" w:before="40" w:after="36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Contrato celebrado, revocado o modificado con Operadores y/o Permisionarios de Juegos con Apuestas y Sorteos.</w:t>
            </w:r>
          </w:p>
          <w:p>
            <w:pPr>
              <w:pStyle w:val="Texto"/>
              <w:spacing w:lineRule="exact" w:line="180" w:before="40" w:after="36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Si la documentación adjunta se encuentra ilegible o incompleta, el SAT lo hará del conocimiento a través de buzón tributari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36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36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Contar con e.firma.</w:t>
            </w:r>
          </w:p>
          <w:p>
            <w:pPr>
              <w:pStyle w:val="Texto"/>
              <w:spacing w:lineRule="exact" w:line="180" w:before="40" w:after="36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36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36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36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3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Trámite inmediato. 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3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36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3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tualización en el Sistema de Juegos con Apuestas y Sorteos del vínculo existente del PSA con el Operador y/o Permisionario de Juegos con Apuestas y Sorteo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36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36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36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3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3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3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36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36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3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 momento de realizar tu trámite obtendrás un 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3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36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36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36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180" w:before="40" w:after="36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180" w:before="40" w:after="36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180" w:before="40" w:after="36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80" w:before="40" w:after="36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180" w:before="40" w:after="36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180" w:before="40" w:after="36"/>
              <w:ind w:left="432" w:hanging="0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180" w:before="40" w:after="36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80" w:before="40" w:after="36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sz w:val="16"/>
                <w:szCs w:val="18"/>
                <w:u w:val="single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80" w:before="40" w:after="36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180" w:before="40" w:after="36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80" w:before="40" w:after="36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0" w:before="40" w:after="36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36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3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36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36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2 y 20, fracción II Ley del IEPS; Reglas 5.2.35. y 5.2.36; Anexo 17, Apartado J,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22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22:00Z</dcterms:modified>
  <cp:revision>2</cp:revision>
  <dc:subject/>
  <dc:title> </dc:title>
</cp:coreProperties>
</file>