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8"/>
        <w:gridCol w:w="1137"/>
        <w:gridCol w:w="1516"/>
        <w:gridCol w:w="1390"/>
        <w:gridCol w:w="1515"/>
        <w:gridCol w:w="1516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1/IEPS Aviso de exportación definitiva de bienes a que se refiere la fracción I, inciso J) del artículo 2 de la Ley del IEPS.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través de este trámite podrás presentar el aviso de exportación definitiva de alimentos no básicos con alta densidad calórica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comercializadores que sean partes relacionadas de fabricantes o productores de alimentos no básicos con alta densidad calórica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tro de los 15 días anteriores a que se lleve a cabo la exportación definitiva de los bienes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  <w:szCs w:val="18"/>
              </w:rPr>
              <w:t xml:space="preserve">, a través de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 xml:space="preserve">Ingresa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captura tu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RFC, Contraseña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Selecciona la opción </w:t>
            </w:r>
            <w:r>
              <w:rPr>
                <w:b/>
                <w:sz w:val="16"/>
                <w:szCs w:val="18"/>
              </w:rPr>
              <w:t>Servicios por Internet / Servicio o solicitudes / Solicitud</w:t>
            </w:r>
            <w:r>
              <w:rPr>
                <w:sz w:val="16"/>
                <w:szCs w:val="18"/>
              </w:rPr>
              <w:t xml:space="preserve"> y aparecerá un formulario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Requisita el formulario conforme a lo siguiente: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 xml:space="preserve">En el apartado Descripción del Servicio, en la pestaña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  <w:szCs w:val="18"/>
              </w:rPr>
              <w:t xml:space="preserve"> elige conforme a tu solicitud; 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  <w:szCs w:val="18"/>
              </w:rPr>
              <w:t xml:space="preserve">SAT, en </w:t>
            </w:r>
            <w:r>
              <w:rPr>
                <w:b/>
                <w:sz w:val="16"/>
                <w:szCs w:val="18"/>
              </w:rPr>
              <w:t xml:space="preserve">*Asunto: </w:t>
            </w:r>
            <w:r>
              <w:rPr>
                <w:sz w:val="16"/>
                <w:szCs w:val="18"/>
              </w:rPr>
              <w:t xml:space="preserve">Aviso de exportación definitiva de alimentos no básicos;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  <w:szCs w:val="18"/>
              </w:rPr>
              <w:t xml:space="preserve">Se presenta el aviso de exportación definitiva de alimentos no básicos con alta densidad calórica. Para anexar la información relacionada con el servicio, oprime </w:t>
            </w:r>
            <w:r>
              <w:rPr>
                <w:b/>
                <w:sz w:val="16"/>
                <w:szCs w:val="18"/>
              </w:rPr>
              <w:t>Adjuntar Archivo / Examinar</w:t>
            </w:r>
            <w:r>
              <w:rPr>
                <w:sz w:val="16"/>
                <w:szCs w:val="18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 xml:space="preserve">, se genera el </w:t>
            </w:r>
            <w:r>
              <w:rPr>
                <w:b/>
                <w:sz w:val="16"/>
                <w:szCs w:val="18"/>
              </w:rPr>
              <w:t>Acuse de recepción</w:t>
            </w:r>
            <w:r>
              <w:rPr>
                <w:sz w:val="16"/>
                <w:szCs w:val="18"/>
              </w:rPr>
              <w:t xml:space="preserve"> que contiene el folio de tu avis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chivo digitalizado con la manifestación, bajo protesta de decir verdad que es parte relacionada de los fabricantes o productores, de los cuales realiza la exportación de los biene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umentos que acrediten que más del 80% de sus acciones con derecho a voto son propiedad del fabricante o producto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Una vez que envías la información, obtendrás tu acuse de recibo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cuse de recibo. 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9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9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96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96" w:before="40" w:after="40"/>
              <w:ind w:left="432" w:hanging="0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sz w:val="16"/>
                <w:szCs w:val="18"/>
                <w:u w:val="single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196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2, fracción III Ley del IEPS; Regla 5.1.10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2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22:00Z</dcterms:modified>
  <cp:revision>2</cp:revision>
  <dc:subject/>
  <dc:title> </dc:title>
</cp:coreProperties>
</file>