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/LISH Declaraciones mensuales de pago del derecho de extracción de hidrocarbur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declaración de pago mensual del derecho de extracción de hidrocarbur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Petróleos Mexicanos o cualquier otra empresa pública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Estado que sea titular de una asignación (asignatario) y operador de un área de Asign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ensual, a más tardar el día veinticinco del mes siguiente al que corresponda el pag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  <w:szCs w:val="18"/>
                <w:lang w:val="es-MX"/>
              </w:rPr>
              <w:t xml:space="preserve">) </w:t>
            </w:r>
            <w:r>
              <w:rPr>
                <w:sz w:val="16"/>
                <w:szCs w:val="18"/>
              </w:rPr>
              <w:t xml:space="preserve">con tu RFC y Contraseña, y da clic e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Selecciona los apartados de: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ones / Solicitud </w:t>
            </w:r>
            <w:r>
              <w:rPr>
                <w:sz w:val="16"/>
                <w:szCs w:val="18"/>
                <w:lang w:val="es-MX"/>
              </w:rPr>
              <w:t>y aparecerá el formulario correspondien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Requisita el formulario conforme lo siguiente: 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 xml:space="preserve">, selecciona la etiqueta </w:t>
            </w:r>
            <w:r>
              <w:rPr>
                <w:b/>
                <w:sz w:val="16"/>
                <w:szCs w:val="18"/>
                <w:lang w:val="es-MX"/>
              </w:rPr>
              <w:t>DECLARACIÓN MENSUAL DEL DEXTH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Asunto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Declaració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de pago mensual del derecho de extracción de hidrocarburos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Presentación de la declaración de pago mensual del derecho de extracción de hidrocarburos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Adjunta la forma oficial DEXTH y el comprobante de pago digitalizado, elige la opción</w:t>
            </w:r>
            <w:r>
              <w:rPr>
                <w:b/>
                <w:sz w:val="16"/>
                <w:szCs w:val="18"/>
                <w:lang w:val="es-MX"/>
              </w:rPr>
              <w:t xml:space="preserve"> Adjuntar Archivo / Examinar</w:t>
            </w:r>
            <w:r>
              <w:rPr>
                <w:sz w:val="16"/>
                <w:szCs w:val="18"/>
                <w:lang w:val="es-MX"/>
              </w:rPr>
              <w:t>; la información deberá estar comprimida en formato ZIP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ibo electrónic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lectrónico en formato .xls que soporte tu declaración (forma oficial DEXTH y sus anexos)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omprobante de pago del derecho de extracción de hidrocarbur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left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cumplir con los requisitos y condiciones, la autoridad considerará presentada tu declar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1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44 y 52 de la LISH; 7o. de la LIF; Regla 2.8.3.1., Décimo Séptimo Transitorio de la RMF.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7:00Z</dcterms:modified>
  <cp:revision>2</cp:revision>
  <dc:subject/>
  <dc:title> </dc:title>
</cp:coreProperties>
</file>