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57"/>
        <w:gridCol w:w="1522"/>
        <w:gridCol w:w="1383"/>
        <w:gridCol w:w="1395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val="es-MX" w:eastAsia="en-US"/>
              </w:rPr>
              <w:t>39/ISR Aviso múltiple para: Destrucción de mercancías que han perdido su valor. Donación de mercancías que han perdido su valor. Donación de productos perecederos sujetos a fecha de caducidad. Convenios con donatarias para recibir donativos del ISR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" name="Imagen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" name="Imagen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  <w:lang w:val="es-MX"/>
              </w:rPr>
              <w:t>A través de este trámite podrás presentar el aviso múltiple para: Destrucción de mercancías que han perdido su valor, donación de mercancías que han perdido su valor y donación de productos perecederos sujetos a fecha de caducidad. Convenios con donatarias para recibir donativos del ISR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3" name="Imagen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4" name="Imagen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val="en-US" w:eastAsia="en-US"/>
              </w:rPr>
              <w:t>¿Quién puede solicit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val="en-US" w:eastAsia="en-US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6"/>
              </w:numPr>
              <w:spacing w:lineRule="exact" w:line="23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 y morales que deban registrar avisos por:</w:t>
            </w:r>
          </w:p>
          <w:p>
            <w:pPr>
              <w:pStyle w:val="Texto"/>
              <w:spacing w:lineRule="exact" w:line="232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. Celebración de Convenios con Donatarias Autorizadas.</w:t>
            </w:r>
          </w:p>
          <w:p>
            <w:pPr>
              <w:pStyle w:val="Texto"/>
              <w:spacing w:lineRule="exact" w:line="232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I. Mercancía que se destruye sin ofrecer a donación.</w:t>
            </w:r>
          </w:p>
          <w:p>
            <w:pPr>
              <w:pStyle w:val="Texto"/>
              <w:spacing w:lineRule="exact" w:line="232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II. Mercancía que se ofrece en donación para subsistencia humana en materia de alimentación, vestido, vivienda o salud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Organizaciones civiles y fideicomisos con autorización para recibir donativos deducibles del ISR en el rubro Asistencial, interesadas en recibir en donación bienes ofrecidos por los contribuyente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 y morales que deban informar los bienes que donaron derivado de la celebración de convenios con donatarias autorizadas, o en su caso, de los bienes que fueron destruidos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6"/>
              </w:numPr>
              <w:spacing w:lineRule="exact" w:line="23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menos 30 días antes de la fecha en que se quiera llevar a cabo la destrucción o donación de mercancías que han perdido su valor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 productos perecederos o destrucciones en forma periódica, se presentará cuando menos 15 días antes de la primera destrucción del ejercici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 bienes sujetos a fecha de caducidad, se presentará aviso a más tardar 5 días antes de la fecha de caducidad. En caso de medicamentos, el aviso se presentará a más tardar 6 meses antes de la fecha de caducidad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 convenios con donatarias autorizadas para recibir donativos del ISR, dentro de los diez días siguientes a la celebración del conveni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 las organizaciones que deseen recibir los bienes en donación, cuando lo requieran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2" w:before="40" w:after="40"/>
              <w:ind w:left="432" w:hanging="432"/>
              <w:rPr>
                <w:rFonts w:eastAsia="Calibri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l informe de bienes otorgados en donación en virtud de convenios celebrados con donatarias autorizadas o de los bienes destruidos, en el mes de febrero de cada año, respecto del ejercicio inmediato anterior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8"/>
                <w:lang w:val="en-US" w:eastAsia="en-US"/>
              </w:rPr>
              <w:t>¿Dónde puedo presentarlo?</w:t>
            </w:r>
          </w:p>
        </w:tc>
        <w:tc>
          <w:tcPr>
            <w:tcW w:w="5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siat.sat.gob.mx/app/destruccion/index.jsp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8"/>
                <w:lang w:val="en-US" w:eastAsia="en-US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Ingresa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/>
            </w:pPr>
            <w:r>
              <w:rPr>
                <w:sz w:val="16"/>
              </w:rPr>
              <w:t>Selecciona Contribuyente o Donataria autorizada, según corresponda, e ingresa la Contraseña o e.firma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y elige</w:t>
            </w:r>
            <w:r>
              <w:rPr>
                <w:b/>
                <w:sz w:val="16"/>
                <w:szCs w:val="18"/>
              </w:rPr>
              <w:t xml:space="preserve"> Envi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Para el Contribuyente que va a destruir u ofrecer en donación mercancía que ha perdido su valor: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ige Contribuyente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gresa con e.firma o Contraseña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gresa al apartado Registro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Verifica que los Datos del contribuyente que arroja de manera automática el sistema de avisos sean correctos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ptura los Datos de contacto obligatorios identificados con el símbolo (*)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ige en Grande Contribuyente Si/No según sea el caso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lecciona el Tipo de registro aplicable.</w:t>
            </w:r>
          </w:p>
          <w:p>
            <w:pPr>
              <w:pStyle w:val="Texto"/>
              <w:spacing w:before="40" w:after="40"/>
              <w:ind w:left="1296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>a)</w:t>
              <w:tab/>
            </w:r>
            <w:r>
              <w:rPr>
                <w:sz w:val="16"/>
              </w:rPr>
              <w:t>Para el caso de Registro de Convenio: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ptura RFC de la Donataria autorizada para la realización de actividades asistenciales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ptura Fecha del convenio, Periodicidad, si Aplicará estímulo fiscal, Fecha inicial vigencia y Fecha final vigencia del convenio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lecciona Validar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Registro de mercancías en convenio selecciona el Tipo de mercancía y la Cantidad estimada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ige Añadir y Guardar.</w:t>
            </w:r>
          </w:p>
          <w:p>
            <w:pPr>
              <w:pStyle w:val="Texto"/>
              <w:spacing w:lineRule="exact" w:line="206" w:before="40" w:after="40"/>
              <w:ind w:left="1296" w:hanging="432"/>
              <w:rPr/>
            </w:pPr>
            <w:r>
              <w:rPr>
                <w:b/>
                <w:sz w:val="16"/>
                <w:szCs w:val="18"/>
              </w:rPr>
              <w:t>b)</w:t>
              <w:tab/>
            </w:r>
            <w:r>
              <w:rPr>
                <w:sz w:val="16"/>
                <w:szCs w:val="18"/>
              </w:rPr>
              <w:t>Para el caso de Registro de Mercancía que se destruye sin ofrecer en donación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ptura el domicilio en donde se llevará a cabo la destrucción de la mercancí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gistra la Mercancía, a través de las siguientes opciones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“</w:t>
            </w:r>
            <w:r>
              <w:rPr>
                <w:sz w:val="16"/>
                <w:szCs w:val="18"/>
                <w:lang w:val="es-MX"/>
              </w:rPr>
              <w:t>Manual”: Debe capturar en cada uno de los campos del sistema los datos de la mercancía; y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“</w:t>
            </w:r>
            <w:r>
              <w:rPr>
                <w:sz w:val="16"/>
                <w:szCs w:val="18"/>
                <w:lang w:val="es-MX"/>
              </w:rPr>
              <w:t>Carga de Información”: Deberá crear un archivo en formato “TXT”, el cual debe cubrir las mismas especificaciones que aplican para el registro manual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ñala el Fundamento legal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specifica el método de destrucción.</w:t>
            </w:r>
          </w:p>
          <w:p>
            <w:pPr>
              <w:pStyle w:val="Texto"/>
              <w:spacing w:lineRule="exact" w:line="206" w:before="40" w:after="40"/>
              <w:ind w:left="1296" w:hanging="432"/>
              <w:rPr/>
            </w:pPr>
            <w:r>
              <w:rPr>
                <w:b/>
                <w:sz w:val="16"/>
                <w:szCs w:val="18"/>
              </w:rPr>
              <w:t>c)</w:t>
              <w:tab/>
            </w:r>
            <w:r>
              <w:rPr>
                <w:sz w:val="16"/>
                <w:szCs w:val="18"/>
              </w:rPr>
              <w:t>Para el caso de Registro de Mercancía que se ofrece en donación, requerirá lo siguiente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ptura el domicilio en donde se llevará a cabo la destrucción de la mercancía, en caso de que la misma no sea solicitada o recogid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gistra la Mercancía, a través de las siguientes opciones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“</w:t>
            </w:r>
            <w:r>
              <w:rPr>
                <w:sz w:val="16"/>
                <w:szCs w:val="18"/>
                <w:lang w:val="es-MX"/>
              </w:rPr>
              <w:t>Manual”: debe capturar en cada uno de los campos del sistema los datos de la mercancía; y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“</w:t>
            </w:r>
            <w:r>
              <w:rPr>
                <w:sz w:val="16"/>
                <w:szCs w:val="18"/>
                <w:lang w:val="es-MX"/>
              </w:rPr>
              <w:t>Carga de Información”: Deberá crear un archivo en formato “TXT”, el cual debe cubrir las mismas especificaciones que aplican para el registro manual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1728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Obtén acuse de presentación de la solicitud y guárdalo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Para la Donataria que desea solicitar la donación de mercancía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ige Donataria autorizad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gresa con e.firma, el sistema validará automáticamente si la autorización se encuentra vigente y se ubica en el rubro asistencial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lecciona Registr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Una vez cumplido lo anterior, se mostrará una pantalla con los siguientes criterios de consulta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ipo de mercancí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tidad Federativa de la destrucción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unicipio de la destrucción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ódigo Postal de la destrucción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Fecha de inicio destrucción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Fecha de caducidad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Fecha de consumo preferente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Fecha máxima consum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s búsquedas se harán sobre las mercancías que tengan asignado el estatus de Disponible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lecciona Ver detalle / Solicitar Mercancía; el sistema desplegará una pantalla con los siguientes campos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atos del aviso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ominación del Contribuyente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mbre del contact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 del contact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rreo electrónico del contact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sistema le desplegará un listado de resultados, de acuerdo a lo siguiente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ipo de Mercancí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scripción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diciones especiales que se requieren para conservar el bien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úmero de unidade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UM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Fecha de caducidad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Fecha de consumo preferente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Fecha máxima de consum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pta para consumo human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Fecha inicio destrucción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statu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lección de Mercancí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 Selección de Mercancía para las mercancías deseada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cluye la marcación de las mercancías y elige Aplicar y Guardar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s mercancías marcadas tendrán el estatus Solicitada, se agregará a cada una la fecha y hora de la transacción y la denominación de la solicitante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Obtén acuse del folio de registro y guárdal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Para los contribuyentes que presenten el informe anual de mercancía entregada en donación o, en su caso, mercancía que fue destruida: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ige Contribuyente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gresa con e.firma o Contraseña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gresa al apartado Registro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Verifica que los Datos del contribuyente que arroja de manera automática el sistema de avisos sean correctos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ptura los Datos de contacto obligatorios identificados con el símbolo (*)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ige en Grande Contribuyente Si/No según sea el caso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lecciona el Tipo de registro aplicable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gistra la Mercancía, a través de las siguientes opciones:</w:t>
            </w:r>
          </w:p>
          <w:p>
            <w:pPr>
              <w:pStyle w:val="Texto"/>
              <w:spacing w:before="40" w:after="40"/>
              <w:ind w:left="1296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>a)</w:t>
              <w:tab/>
              <w:t>Manual:</w:t>
            </w:r>
            <w:r>
              <w:rPr>
                <w:sz w:val="16"/>
              </w:rPr>
              <w:t xml:space="preserve"> Debe capturar en cada uno de los campos del sistema los datos de la mercancía,</w:t>
            </w:r>
          </w:p>
          <w:p>
            <w:pPr>
              <w:pStyle w:val="Texto"/>
              <w:spacing w:before="40" w:after="40"/>
              <w:ind w:left="1296" w:hanging="432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b)</w:t>
              <w:tab/>
              <w:t>Carga de información (Automático)</w:t>
            </w:r>
            <w:r>
              <w:rPr>
                <w:sz w:val="16"/>
              </w:rPr>
              <w:t xml:space="preserve"> a través de un archivo y catalogo en formato txt, cada registro contenido en el archivo deberá cubrir las mismas especificaciones que aplican para el registro manual; las condiciones y especificaciones pueden ser consultadas en la Guía de Usuario del Sistema de Destrucción y Donación de Mercancías que perdieron valo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rchivo en formato “TXT” con las condiciones establecidas en la Guía rápida del Sistema de avisos de destrucción y donación de mercancías que se encuentra disponible en el propio Sistema de Avisos.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En caso de ser Donataria, debe verificar que su autorización se encuentre vigente y esté publicada en el Anexo 14 por el rubro Asistenci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.firma o Contraseñ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querimientos técnicos del equipo de cómputo. Plataforma: Windows XP y versiones superiores; Explorador: Internet Explorer 8, Firefox Mozilla 3.6, Chrome 27 y versiones superiores; Sitio de descarga: Sitio WEB/JRE (Java Runtime Environment) 1.6. y versiones superiore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6" w:before="40" w:after="40"/>
              <w:ind w:left="432" w:hanging="432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val="es-MX"/>
              </w:rPr>
              <w:t>Requisitar los campos del Sistema de avisos de destrucción y donación de mercancí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8"/>
                <w:lang w:val="en-US" w:eastAsia="en-US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Trámite inmediato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Trámite inmediato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No aplica.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Acuse de recibo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onsultas y dudas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de lunes a viernes de 09:00 a 18:00 hrs., excepto días inhábiles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06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6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contribuyente podrá dar seguimiento a los Avisos de donación y destrucción de mercancía que hubiere perdido su valor por deterioro u otras causas, o a los Convenios registrados, a través del propio sistema, en el apartado Seguimiento, capturando el Folio generado en el Registro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Donataria podrá dar seguimiento a sus Avisos para la solicitud de donación de mercancía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el contribuyente opta por cargar la información de las mercancías desde un archivo y este no cumple con las características definidas para el formato y/o su contenido, este no se cargará y la herramienta desplegará el mensaje El archivo a cargar no cumple con las características requeridas, verifique el manual de operación de la aplicación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0" w:before="40" w:after="40"/>
              <w:ind w:left="432" w:hanging="432"/>
              <w:rPr>
                <w:rFonts w:eastAsia="Calibri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el archivo de carga se encuentra dañado la herramienta desplegará el mensaje Verifique el archivo, dado que no es posible cargar la inform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8"/>
                <w:lang w:val="en-US" w:eastAsia="en-US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Artículos 32-F del CFF; 27 de la LISR; 107, 108, 109, 125, 193 del RLISR; Regla 3.3.1.14.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2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22:00Z</dcterms:modified>
  <cp:revision>2</cp:revision>
  <dc:subject/>
  <dc:title> </dc:title>
</cp:coreProperties>
</file>