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0"/>
        <w:gridCol w:w="1519"/>
        <w:gridCol w:w="1387"/>
        <w:gridCol w:w="1391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5/ISR Aviso de presentación del registro de los documentos en los que conste la operación de financiamiento correspondiente, en la Sección Especial del Registro Nacional de Valores e Intermediarios a cargo de la Comisión Nacional Bancaria y de Valores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proporcionar el registro de los documentos en los que conste la operación de financiamiento correspondiente, en la Sección Especial del Registro Nacional de Valores e Intermediarios a cargo de la CNBV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país que realicen pagos por concepto de intereses a residentes en el extranjero provenientes de títulos de crédito colocados en una jurisdicción con la que México tenga celebrado un tratado para evitar la doble tributación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se dé el supuesto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sector-financie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Títulos de crédit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Registro de colocación en la CNBV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 de Aviso</w:t>
            </w:r>
            <w:r>
              <w:rPr>
                <w:sz w:val="16"/>
              </w:rPr>
              <w:t xml:space="preserve"> conforme a lo siguiente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etiqueta </w:t>
            </w:r>
            <w:r>
              <w:rPr>
                <w:b/>
                <w:sz w:val="16"/>
                <w:szCs w:val="18"/>
                <w:lang w:val="es-MX"/>
              </w:rPr>
              <w:t>35/ISR AVISO ANTE LA CNBV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ACPPFGC del SAT; en </w:t>
            </w:r>
            <w:r>
              <w:rPr>
                <w:b/>
                <w:sz w:val="16"/>
                <w:szCs w:val="18"/>
                <w:lang w:val="es-MX"/>
              </w:rPr>
              <w:t>*Asunto</w:t>
            </w:r>
            <w:r>
              <w:rPr>
                <w:sz w:val="16"/>
              </w:rPr>
              <w:t xml:space="preserve">: Aviso para proporcionar el registro de los documentos en los que conste la operación de financiamiento correspondiente, en la Sección Especial del Registro Nacional de Valores e Intermediarios a cargo de la CNBV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</w:rPr>
              <w:t xml:space="preserve"> expón brevemente de lo que trata la solicitud que estás realizando; adjunta los documentos escaneado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 xml:space="preserve">Examinar </w:t>
            </w:r>
            <w:r>
              <w:rPr>
                <w:sz w:val="16"/>
              </w:rPr>
              <w:t xml:space="preserve">y selecciona el documento digitalizado en formato PDF que contenga la información que tengas que subir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en automático se originará tu solicitud con el número de folio de trámite de atención y obtendrás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libre al que se le acompañe lo siguiente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La notificación de los documentos en los que conste la operación de financiamiento correspondiente, presentada ante la CNBV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0 del CFF; 166, 171 de la LISR; Regla 3.18.2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1:00Z</dcterms:modified>
  <cp:revision>2</cp:revision>
  <dc:subject/>
  <dc:title> </dc:title>
</cp:coreProperties>
</file>