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32/ISR Aviso de transferencia de fondos y rendimientos del fondo de pensiones, jubilaciones y primas de antigüedad de una institución a otra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l aviso de transferencia de fondos y rendimientos del fondo de pensiones o jubilaciones y primas de antigüedad de una institución a otr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presen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res persona moral que transfiere fondos y rendimientos del fondo de pensiones o jubilaciones y primas de antigüedad de una institución a otra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días anteriores a la transferencia del fondo y sus rendimientos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s opciones: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olicitud</w:t>
            </w:r>
            <w:r>
              <w:rPr>
                <w:sz w:val="16"/>
              </w:rPr>
              <w:t xml:space="preserve"> y aparecerá un formulario electrónico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electrónico conforme a lo siguiente:</w:t>
            </w:r>
          </w:p>
          <w:p>
            <w:pPr>
              <w:pStyle w:val="Texto"/>
              <w:spacing w:lineRule="exact" w:line="232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1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selecciona</w:t>
            </w:r>
            <w:r>
              <w:rPr>
                <w:b/>
                <w:sz w:val="16"/>
                <w:szCs w:val="18"/>
                <w:lang w:val="es-MX"/>
              </w:rPr>
              <w:t xml:space="preserve"> 32/ISR TRANSFERENCIA Y RENDIM</w:t>
            </w:r>
            <w:r>
              <w:rPr>
                <w:sz w:val="16"/>
              </w:rPr>
              <w:t>;</w:t>
            </w:r>
          </w:p>
          <w:p>
            <w:pPr>
              <w:pStyle w:val="Texto"/>
              <w:spacing w:lineRule="exact" w:line="232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</w:rPr>
              <w:t xml:space="preserve">: 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</w:rPr>
              <w:t xml:space="preserve"> Aviso de transferencia de fondos y rendimientos del fondo de pensiones, jubilaciones y primas de antigüedad de una institución a otra; en el apartado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</w:rPr>
              <w:t>: señala el motivo de la presentación del aviso.</w:t>
            </w:r>
          </w:p>
          <w:p>
            <w:pPr>
              <w:pStyle w:val="Texto"/>
              <w:spacing w:lineRule="exact" w:line="232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3.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 xml:space="preserve">, y se genera el Acuse de recepción que contiene el folio del trámite realizado, imprímelo o guárdal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con manifestación de la transferencia de fondos y rendimientos del fondo de pensiones o jubilaciones y primas de antigüedad de una institución a otr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Fonts w:eastAsia="Arial"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La autoridad validará que el aviso sea presentado en tiempo, los datos del aviso sean correctos, y en su caso, dará por cumplida la obligación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29 de la LISR; 71 del RLISR; Regla 3.1.2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20:00Z</dcterms:modified>
  <cp:revision>3</cp:revision>
  <dc:subject/>
  <dc:title> </dc:title>
</cp:coreProperties>
</file>