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320/CFF Solicitud de datos en el RFC de asalariados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298210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98210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298210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98210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tu solicitud para obtener los datos de inscripción al RFC de tus trabajadores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298210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98210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298210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98210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rsonas morales.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ndo lo requieras. 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>, captura tu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RFC, Contraseña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</w:t>
            </w:r>
            <w:r>
              <w:rPr>
                <w:b/>
                <w:sz w:val="16"/>
                <w:szCs w:val="18"/>
              </w:rPr>
              <w:t>Servicios por Internet / Servicio o solicitud / Solicitud</w:t>
            </w:r>
            <w:r>
              <w:rPr>
                <w:sz w:val="16"/>
              </w:rPr>
              <w:t xml:space="preserve"> y aparecerá un formulari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Descripción del Servicio, en la pestaña </w:t>
            </w:r>
            <w:r>
              <w:rPr>
                <w:b/>
                <w:sz w:val="16"/>
                <w:szCs w:val="18"/>
                <w:lang w:val="en-US" w:eastAsia="en-US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n-US" w:eastAsia="en-US"/>
              </w:rPr>
              <w:t>SOLICITUD DATOS TRABAJADOR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ud de datos en el RFC; </w:t>
            </w:r>
            <w:r>
              <w:rPr>
                <w:b/>
                <w:sz w:val="16"/>
                <w:szCs w:val="18"/>
                <w:lang w:val="en-US" w:eastAsia="en-US"/>
              </w:rPr>
              <w:t>Descripción</w:t>
            </w:r>
            <w:r>
              <w:rPr>
                <w:sz w:val="16"/>
              </w:rPr>
              <w:t>: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Solicitud de datos de RFC de trabajadores. Para anexar la información relacionada con la solicitud, elige el botón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, adjunta el archivo en TXT comprimido en ZIP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 xml:space="preserve">, se genera el </w:t>
            </w:r>
            <w:r>
              <w:rPr>
                <w:b/>
                <w:sz w:val="16"/>
                <w:szCs w:val="18"/>
                <w:lang w:val="en-US" w:eastAsia="en-US"/>
              </w:rPr>
              <w:t>Acuse de recepción</w:t>
            </w:r>
            <w:r>
              <w:rPr>
                <w:sz w:val="16"/>
              </w:rPr>
              <w:t xml:space="preserve"> que contiene el folio del trámite con el que puedes dar seguimiento a tu solicitud, imprimelo o guárdalo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6</w:t>
              <w:tab/>
              <w:t xml:space="preserve">Ingresa al Portal del SAT, dentro del plazo de 10 días posteriores a la presentación del trámite, con el número de folio, para verificar la respuesta a tu solicitud,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</w:rPr>
              <w:tab/>
              <w:t xml:space="preserve">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captura tu RFC e ingresa tu Contraseña, selecciona la opción </w:t>
            </w:r>
            <w:r>
              <w:rPr>
                <w:b/>
                <w:sz w:val="16"/>
                <w:szCs w:val="18"/>
                <w:lang w:val="en-US" w:eastAsia="en-US"/>
              </w:rPr>
              <w:t>Servicios por Internet / Servicio o solicitudes / Consulta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captura el número del folio del trámite y verifica la solución otorgada a tu solicitud; si esta fue resuelta, obtendrás el </w:t>
            </w:r>
            <w:r>
              <w:rPr>
                <w:b/>
                <w:sz w:val="16"/>
                <w:szCs w:val="18"/>
              </w:rPr>
              <w:t xml:space="preserve">Acuse de respuesta imprímelo y guárdalo. Los datos registrados en el RFC de tus trabajadores, se adjuntarán en archivo TXT dentro del apartado de notas </w:t>
            </w:r>
            <w:r>
              <w:rPr>
                <w:sz w:val="16"/>
              </w:rPr>
              <w:t>de la respuest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Archivo TXT en formato .ZIP, que cumpla con las siguientes características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Sin tabuladore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Las letras únicamente se registrarán mayúscula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864" w:hanging="432"/>
              <w:rPr/>
            </w:pPr>
            <w:r>
              <w:rPr>
                <w:sz w:val="16"/>
                <w:szCs w:val="18"/>
                <w:lang w:val="en-US" w:eastAsia="en-US"/>
              </w:rPr>
              <w:t>El formato del archivo debe ser en Código Estándar Americano para Intercambio de Información (ASCII)</w:t>
            </w:r>
            <w:r>
              <w:rPr>
                <w:sz w:val="16"/>
                <w:szCs w:val="18"/>
              </w:rPr>
              <w:t>, y en caso de que se incluyan RFC con “Ñ” se debe guardar en el formato compatible (ANSI), el nombre de dicho archivo será el RFC del solicitante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El archivo debe contener una sola columna con la Clave en el RFC del trabajador a 13 posiciones y sin espacios en blanco.</w:t>
            </w:r>
          </w:p>
          <w:p>
            <w:pPr>
              <w:pStyle w:val="Texto"/>
              <w:spacing w:lineRule="exact" w:line="224" w:before="40" w:after="40"/>
              <w:ind w:left="864" w:hanging="432"/>
              <w:rPr/>
            </w:pPr>
            <w:r>
              <w:rPr>
                <w:sz w:val="16"/>
                <w:szCs w:val="18"/>
                <w:lang w:val="en-US" w:eastAsia="en-US"/>
              </w:rPr>
              <w:tab/>
              <w:t>La columna no deberá contener títulos o encabezados, ni tener registros vacíos (filas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No estar publicado en las listas a que se refiere el artículo 69 del CFF, con excepción de la fracción VI relativo a los créditos condonad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No estar publicado en las listas a que se refieren el segundo y cuarto párrafos del artículo 69-B del CFF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Haber emitido CFDI por los conceptos a que se refiere el Título IV, Capítulo I de la Ley del ISR, al menos una vez en los últimos 12 meses a los trabajadores cuya información se solicit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n-US" w:eastAsia="en-US"/>
              </w:rPr>
              <w:t xml:space="preserve">Haber presentado la declaración anual del ejercicio fiscal </w:t>
            </w:r>
            <w:r>
              <w:rPr>
                <w:sz w:val="16"/>
                <w:szCs w:val="18"/>
              </w:rPr>
              <w:t xml:space="preserve">inmediato anterior, excepto tratándose de las solicitudes realizadas dentro de los primeros 4 meses del ejercicio, en cuyo caso deberán haber presentado la declaración anual del penúltimo ejercicio, </w:t>
            </w:r>
            <w:r>
              <w:rPr>
                <w:sz w:val="16"/>
                <w:szCs w:val="18"/>
                <w:lang w:val="en-US" w:eastAsia="en-US"/>
              </w:rPr>
              <w:t>excepto tratándose de la Federación, las entidades federativas, los municipios y las instituciones que por Ley estén obligadas a entregar al Gobierno Federal el importe íntegro de su remanente de oper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, con el número de folio que se encuentra en el Acuse de recepción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, el SAT verificará que al menos una vez en el ejercicio fiscal inmediato anterior, se haya emitido por parte del empleador, CFDI que contenga los RFC relacionados en el Archivo TXT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Una vez que se cumplan con los requisitos y de condiciones de esta ficha, en caso de ser procedente, enviará conjuntamente con el acuse de respuesta </w:t>
            </w:r>
            <w:r>
              <w:rPr>
                <w:b/>
                <w:sz w:val="16"/>
                <w:szCs w:val="18"/>
              </w:rPr>
              <w:t>los datos registrados en el RFC de tus trabajador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ndo no se cumpla con los requisitos y condiciones, se emitirá un Acuse de respuesta que indicará el motivo por el cual no procedió la solicitud. 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epción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os días y horarios siguientes: lunes a jueves de 09:00 a 16:00 hrs., y viernes de 8:30 a 15:00 hrs., excepto días inhábiles.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a solicitud podrá presentarse por una única ocas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7, 29 y 29-A del CFF; 26 del RCFF; Reglas 2.4.8. y 2.7.1.47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7:00Z</dcterms:modified>
  <cp:revision>2</cp:revision>
  <dc:subject/>
  <dc:title> </dc:title>
</cp:coreProperties>
</file>