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31/ISR Aviso de constitución o cambios al fondo de creación de las reservas para pensiones, jubilaciones y primas de antigüedad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l aviso de constitución y cambios al fondo de creación de las reservas para pensiones, jubilaciones y primas de antigüedad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res persona moral y constituyes o realizas cambios al fondo de pensiones o jubilaciones del personal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diez días siguientes a la constitución de la reserva o de que se efectúen los cambios a dicho fond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mi-portal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s opciones: </w:t>
            </w:r>
            <w:r>
              <w:rPr>
                <w:b/>
                <w:sz w:val="16"/>
                <w:szCs w:val="18"/>
                <w:lang w:val="es-MX"/>
              </w:rPr>
              <w:t>Servicios por Internet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/ Servicio o solicitudes / Solicitud</w:t>
            </w:r>
            <w:r>
              <w:rPr>
                <w:sz w:val="16"/>
              </w:rPr>
              <w:t xml:space="preserve"> y aparecerá un formulario electrónico.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electrónico conforme a lo siguiente:</w:t>
            </w:r>
          </w:p>
          <w:p>
            <w:pPr>
              <w:pStyle w:val="Texto"/>
              <w:spacing w:lineRule="exact" w:line="190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1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selecciona</w:t>
            </w:r>
            <w:r>
              <w:rPr>
                <w:b/>
                <w:sz w:val="16"/>
                <w:szCs w:val="18"/>
                <w:lang w:val="es-MX"/>
              </w:rPr>
              <w:t xml:space="preserve"> 31/ISR AVISO FONDO DE CREACIÓN</w:t>
            </w:r>
            <w:r>
              <w:rPr>
                <w:sz w:val="16"/>
              </w:rPr>
              <w:t>;</w:t>
            </w:r>
          </w:p>
          <w:p>
            <w:pPr>
              <w:pStyle w:val="Texto"/>
              <w:spacing w:lineRule="exact" w:line="190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</w:rPr>
              <w:t xml:space="preserve">: 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</w:rPr>
              <w:t xml:space="preserve"> Aviso de constitución o cambios al fondo de creación de las reservas para pensiones, jubilaciones y primas de antigüedad; en el apartado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</w:rPr>
              <w:t>: señala el motivo de la presentación del aviso.</w:t>
            </w:r>
          </w:p>
          <w:p>
            <w:pPr>
              <w:pStyle w:val="Texto"/>
              <w:spacing w:lineRule="exact" w:line="190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3.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Oprime el botón Enviar, y se genera el Acuse de recepción que contiene el folio del trámite realizado, imprímelo o guárdal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con manifestación de constitución o cambios al fondo de creación de las reservas para pensiones, jubilaciones y primas de antigüeda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erificará que el aviso sea presentado en tiempo, que los datos sean correctos, y en su caso, dará por cumplida la oblig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29 de la LISR; 65 del RLISR; Regla 3.1.21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7:00Z</dcterms:modified>
  <cp:revision>2</cp:revision>
  <dc:subject/>
  <dc:title> </dc:title>
</cp:coreProperties>
</file>