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1/IEPS Aviso de renovación de la autorización y exhibición de la garantía para operar como Proveedor de Servicio Autorizado (PSA) para juegos con apuestas y sorte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nueva por el siguiente ejercicio fiscal tu autorización como PSA, y exhibe la garantía por el periodo por el que se renovará la autoriz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Proveedores de Servicio Autorizado (PSA)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a año, en el mes de octubr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Proveedor de Servicio Autorizado / Avisos y garantía / Aviso de renovación de la autorización y exhibición de la garantía para operar como Proveedor de Servicio Autorizado (PSA) para juegos con apuestas y sorteos </w:t>
            </w:r>
            <w:r>
              <w:rPr>
                <w:sz w:val="16"/>
                <w:szCs w:val="18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, o bien, selecciona la siguiente liga: </w:t>
            </w:r>
            <w:r>
              <w:rPr>
                <w:sz w:val="16"/>
                <w:szCs w:val="18"/>
                <w:u w:val="single"/>
              </w:rPr>
              <w:t>https://wwwmat.sat.gob.mx/tramites/login/78258/renueva-tu-autorizacion-para-continuar-fungiendo-como-proveedor-de-servicio-autorizado-(psa)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  <w:szCs w:val="18"/>
              </w:rPr>
              <w:t>, o bien, selecciona e.firma y elige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 xml:space="preserve">Aviso del proveedor de servicio autorizado (PSA) para juegos con apuestas y sorteos; </w:t>
            </w:r>
            <w:r>
              <w:rPr>
                <w:sz w:val="16"/>
                <w:szCs w:val="18"/>
              </w:rPr>
              <w:t xml:space="preserve">revisa que tus datos en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  <w:szCs w:val="18"/>
              </w:rPr>
              <w:t>sean correctos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Período</w:t>
            </w:r>
            <w:r>
              <w:rPr>
                <w:sz w:val="16"/>
                <w:szCs w:val="18"/>
              </w:rPr>
              <w:t xml:space="preserve"> elige el año del </w:t>
            </w:r>
            <w:r>
              <w:rPr>
                <w:b/>
                <w:sz w:val="16"/>
                <w:szCs w:val="18"/>
              </w:rPr>
              <w:t xml:space="preserve">Ejercicio </w:t>
            </w:r>
            <w:r>
              <w:rPr>
                <w:sz w:val="16"/>
                <w:szCs w:val="18"/>
              </w:rPr>
              <w:t>por el que renuevas tu autorización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Manifiesto</w:t>
            </w:r>
            <w:r>
              <w:rPr>
                <w:sz w:val="16"/>
                <w:szCs w:val="18"/>
              </w:rPr>
              <w:t xml:space="preserve"> selecciona el cuadro que menciona </w:t>
            </w:r>
            <w:r>
              <w:rPr>
                <w:b/>
                <w:sz w:val="16"/>
                <w:szCs w:val="18"/>
              </w:rPr>
              <w:t>Bajo protesta de decir verdad que la información que se proporciona es cierta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  <w:szCs w:val="18"/>
              </w:rPr>
              <w:t xml:space="preserve">elige </w:t>
            </w:r>
            <w:r>
              <w:rPr>
                <w:b/>
                <w:sz w:val="16"/>
                <w:szCs w:val="18"/>
              </w:rPr>
              <w:t>seleccionar archivo</w:t>
            </w:r>
            <w:r>
              <w:rPr>
                <w:sz w:val="16"/>
                <w:szCs w:val="18"/>
              </w:rPr>
              <w:t xml:space="preserve">, selecciona la Documentación Relacionada 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  <w:szCs w:val="18"/>
              </w:rPr>
              <w:t xml:space="preserve">, selecciona el documento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  <w:szCs w:val="18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y Aparecerá el </w:t>
            </w:r>
            <w:r>
              <w:rPr>
                <w:b/>
                <w:sz w:val="16"/>
                <w:szCs w:val="18"/>
              </w:rPr>
              <w:t xml:space="preserve">Nombre </w:t>
            </w:r>
            <w:r>
              <w:rPr>
                <w:sz w:val="16"/>
                <w:szCs w:val="18"/>
              </w:rPr>
              <w:t xml:space="preserve">del archivo en la parte inferior del apartado, mismo que podrás eliminar en caso de ser necesario, seleccionando X y aparecerá el siguiente mensaje: </w:t>
            </w:r>
            <w:r>
              <w:rPr>
                <w:b/>
                <w:sz w:val="16"/>
                <w:szCs w:val="18"/>
              </w:rPr>
              <w:t xml:space="preserve">El documento se eliminó correctamente </w:t>
            </w:r>
            <w:r>
              <w:rPr>
                <w:sz w:val="16"/>
                <w:szCs w:val="18"/>
              </w:rPr>
              <w:t>y elige</w:t>
            </w:r>
            <w:r>
              <w:rPr>
                <w:b/>
                <w:sz w:val="16"/>
                <w:szCs w:val="18"/>
              </w:rPr>
              <w:t xml:space="preserve"> Acept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n seguida el sistema te va a generar en formato PDF: Acuse de recepción de promoción, el cual incluye el Número de Asunto con el que fue recibid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caso de que no desees enviar el Aviso, selecciona </w:t>
            </w:r>
            <w:r>
              <w:rPr>
                <w:b/>
                <w:sz w:val="16"/>
                <w:szCs w:val="18"/>
              </w:rPr>
              <w:t>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chivo digitalizado que contenga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Manifestación bajo protesta de decir verdad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continúas reuniendo y cumpliendo en todo momento por el ejercicio en que se renueve tu autorización, con los requisitos y obligaciones establecidos en la regla 5.2.36. de la RMF, así como en el Anexo 17 de dicha Resolución, apartados C y I que cuentan con la certificación emitida por el Órgano Certificador autorizado por 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antía (fianza) en formato XML, la digitalización de su representación impresa y el CFDI, comprobante de pago y en su caso, el complemento de pago que amparen el pago total de la prima por el periodo por el que se pretende renovar la autorización; tratándose de Carta de crédito se deberá enviar esta en archivo .pdf, dicha garantía deberá ser expedida a favor de la TESOFE y deberá contener el siguiente texto:</w:t>
            </w:r>
          </w:p>
          <w:p>
            <w:pPr>
              <w:pStyle w:val="Texto"/>
              <w:spacing w:lineRule="exact" w:line="20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“Para garantizar por (nombre del PSA), con domicilio en (domicilio fiscal), y Registro Federal de Contribuyentes (clave asignada en el RFC del PSA), el pago de cualquier daño o perjuicio que por impericia o incumplimiento de la normatividad establecida en la RMF, sus anexos y la que se dé a conocer a través del Portal del SAT que regule la función del PSA, se ocasione al fisco federal o a un tercero. Lo anterior de conformidad con las reglas 5.2.3</w:t>
            </w:r>
            <w:r>
              <w:rPr>
                <w:sz w:val="16"/>
                <w:szCs w:val="18"/>
                <w:lang w:val="en-US" w:eastAsia="en-US"/>
              </w:rPr>
              <w:t>5</w:t>
            </w:r>
            <w:r>
              <w:rPr>
                <w:sz w:val="16"/>
                <w:szCs w:val="18"/>
              </w:rPr>
              <w:t>. y 5.2.36. de la RMF, así como del Anexo 17 de dicha Resolución apartados C y I.”</w:t>
            </w:r>
          </w:p>
          <w:p>
            <w:pPr>
              <w:pStyle w:val="Texto"/>
              <w:spacing w:lineRule="exact" w:line="20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Garantizando hasta por un monto de $5’000,000.00 (Cinco millones de pesos 00/100 M.N.), con vigencia del (inicio del periodo de renovación) al 31 de diciembre de ____)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el Aviso: Trámite inmediat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la garantía: a través de buzón tributario, solo cuando no cumplas con la totalidad de los requisitos, se te emitirá el requerimiento correspondiente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el Aviso: Trámite inmediato, ya que únicamente obtienes tu acuse de recib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la garantía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presentaste correctamente toda la documentación, la información como PSA seguirá publicada en el Portal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que la garantía se presente de manera incompleta, se te emitirá requerimiento, a través del cual, se te solicitará que subsanes la inconsistencia, el cual, será notificado a través de buzón tributari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no haberla subsanado en los términos y plazo indicados en el requerimiento, se te notificará el oficio de no renovación de la autorización, el cual se te notificará a través de buzón tributari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el Aviso y garantí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94" w:before="40" w:after="40"/>
              <w:ind w:left="432" w:hanging="0"/>
              <w:rPr/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sz w:val="16"/>
                <w:szCs w:val="18"/>
                <w:u w:val="single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https://www.sat.gob.mx/portal/public/directorio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4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La documentación e información señalad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deberás digitalizar en formato PDF, sin que cada archivo exceda los 4 MB, si el peso del archivo es mayor, debe ajustarlo dividiéndolo en varios archivos que cumplan con el tamaño y especificaciones señaladas y adjuntarlos en cualquiera de los diversos campos de la solicitud electrón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8 y 18-A del CFF; 20, fracción II de la LIEPS; Reglas 5.2.35. y 5.2.3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1:00Z</dcterms:modified>
  <cp:revision>2</cp:revision>
  <dc:subject/>
  <dc:title> </dc:title>
</cp:coreProperties>
</file>