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4"/>
        <w:gridCol w:w="1515"/>
        <w:gridCol w:w="1389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19/CFF Solicitud de línea de captura para reintegr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lang w:val="es-MX" w:eastAsia="en-US"/>
              </w:rPr>
              <w:drawing>
                <wp:inline distT="0" distB="0" distL="0" distR="0">
                  <wp:extent cx="123190" cy="114300"/>
                  <wp:effectExtent l="0" t="0" r="0" b="0"/>
                  <wp:docPr id="1" name="Imagen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1" t="-365" r="-361" b="-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lang w:val="es-MX" w:eastAsia="en-US"/>
              </w:rPr>
              <w:drawing>
                <wp:inline distT="0" distB="0" distL="0" distR="0">
                  <wp:extent cx="123190" cy="114300"/>
                  <wp:effectExtent l="0" t="0" r="0" b="0"/>
                  <wp:docPr id="2" name="Imagen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1" t="-365" r="-361" b="-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licita la línea de captura para realizar el reintegro de las cantidades correspondientes de una devolución indebid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lang w:val="es-MX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3" name="Imagen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1" t="-365" r="-361" b="-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lang w:val="es-MX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4" name="Imagen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1" t="-365" r="-361" b="-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ab/>
              <w:t>Costo: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es pueden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06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gresar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6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forma presencial:</w:t>
            </w:r>
          </w:p>
          <w:p>
            <w:pPr>
              <w:pStyle w:val="Texto"/>
              <w:spacing w:lineRule="exact" w:line="206" w:before="40" w:after="40"/>
              <w:ind w:hanging="0"/>
              <w:rPr/>
            </w:pPr>
            <w:r>
              <w:rPr>
                <w:sz w:val="16"/>
              </w:rPr>
              <w:t xml:space="preserve">En las </w:t>
            </w:r>
            <w:r>
              <w:rPr>
                <w:b/>
                <w:sz w:val="16"/>
                <w:szCs w:val="18"/>
              </w:rPr>
              <w:t>Oficinas del SAT</w:t>
            </w:r>
            <w:r>
              <w:rPr>
                <w:sz w:val="16"/>
              </w:rPr>
              <w:t xml:space="preserve"> ubicadas en los domicilios señalados en la siguiente liga: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viernes de 8:30 a 15:00 hrs., en la Oficialía de partes de Recaud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, como un caso de Solicitud de Servicio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 en la liga d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, </w:t>
            </w:r>
            <w:r>
              <w:rPr>
                <w:sz w:val="16"/>
              </w:rPr>
              <w:t>da clic en</w:t>
            </w:r>
            <w:r>
              <w:rPr>
                <w:b/>
                <w:sz w:val="16"/>
                <w:szCs w:val="18"/>
                <w:lang w:val="es-MX"/>
              </w:rPr>
              <w:t xml:space="preserve"> Trámites y servicios / Más trámites y servicios / Herramientas de cumplimiento / Presenta tu aclaración, orientación, servicio o solicitud / Presenta solicitudes o avisos / Pasos a seguir / 1. Ingresa al Servici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Captura tu RFC, Contraseña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Ingresa a los apartados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Solicitud</w:t>
            </w:r>
            <w:r>
              <w:rPr>
                <w:sz w:val="16"/>
              </w:rPr>
              <w:t xml:space="preserve"> y aparecerá un formulari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conforme a lo siguiente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en Trámite</w:t>
            </w:r>
            <w:r>
              <w:rPr>
                <w:sz w:val="16"/>
              </w:rPr>
              <w:t xml:space="preserve">: selecciona la opción </w:t>
            </w:r>
            <w:r>
              <w:rPr>
                <w:b/>
                <w:sz w:val="16"/>
                <w:szCs w:val="18"/>
                <w:lang w:val="es-MX"/>
              </w:rPr>
              <w:t>LÍNEA CAPTURA REINTEGRO</w:t>
            </w:r>
            <w:r>
              <w:rPr>
                <w:sz w:val="16"/>
              </w:rPr>
              <w:t xml:space="preserve">; en </w:t>
            </w:r>
            <w:r>
              <w:rPr>
                <w:b/>
                <w:sz w:val="16"/>
                <w:szCs w:val="18"/>
                <w:lang w:val="es-MX"/>
              </w:rPr>
              <w:t>Dirigido a</w:t>
            </w:r>
            <w:r>
              <w:rPr>
                <w:sz w:val="16"/>
              </w:rPr>
              <w:t xml:space="preserve">: ADR; en </w:t>
            </w:r>
            <w:r>
              <w:rPr>
                <w:b/>
                <w:sz w:val="16"/>
                <w:szCs w:val="18"/>
                <w:lang w:val="es-MX"/>
              </w:rPr>
              <w:t>Asunto</w:t>
            </w:r>
            <w:r>
              <w:rPr>
                <w:sz w:val="16"/>
              </w:rPr>
              <w:t xml:space="preserve">: Solicitud de línea de captura para realizar el reintegro del monto que obtuviste de una devolución indebida; en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</w:rPr>
              <w:t xml:space="preserve">: Señala el(los) número(s) de operación de la declaración en la que manifestaste el saldo a favor indebido y el número de operación de la declaración con la que corregiste tu situación fiscal, de las cuales deseas obtener una línea de captura; en </w:t>
            </w:r>
            <w:r>
              <w:rPr>
                <w:b/>
                <w:sz w:val="16"/>
                <w:szCs w:val="18"/>
                <w:lang w:val="es-MX"/>
              </w:rPr>
              <w:t>Adjuntar Archivo</w:t>
            </w:r>
            <w:r>
              <w:rPr>
                <w:sz w:val="16"/>
              </w:rPr>
              <w:t xml:space="preserve">: elige en </w:t>
            </w:r>
            <w:r>
              <w:rPr>
                <w:b/>
                <w:sz w:val="16"/>
                <w:szCs w:val="18"/>
                <w:lang w:val="es-MX"/>
              </w:rPr>
              <w:t>Examinar</w:t>
            </w:r>
            <w:r>
              <w:rPr>
                <w:sz w:val="16"/>
              </w:rPr>
              <w:t xml:space="preserve"> y selecciona los documentos en formato PDF que contienen la información que subirás, señal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</w:rPr>
              <w:t xml:space="preserve">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</w:rPr>
              <w:t xml:space="preserve">, selecciona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MX"/>
              </w:rPr>
              <w:t>5.</w:t>
              <w:tab/>
              <w:t>Obtén el acuse de recepción que contiene el número de folio del trámite y tu acuse de recibo con el que puedes dar seguimiento a tu solicitud, imprímela o guárdala.</w:t>
            </w:r>
          </w:p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las oficinas del SAT: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Acude a las Oficinas del SAT citadas en 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2.</w:t>
              <w:tab/>
              <w:t xml:space="preserve">Entrega la documentación que se menciona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3.</w:t>
              <w:tab/>
              <w:t>Recibe el escrito libre sellado, como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2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bes adjuntar escrito libre firmado por ti o tu representante legal, en el que indiques la siguiente información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mbre del contribuyente, denominación o razón social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FC del contribuyente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otivo de la solicitud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onto devuelto indebidamente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onto del interés pagado, en su caso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onto de la actualización y los recargos por cada concepto (devolución indebida e interé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cepto del monto devuelto indebidamente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jercicio y periodo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Fecha en que obtuviste de forma indebida la devolución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enta CLABE bancaria a 18 posiciones en la que se te realizó el depósito y nombre de la institución financiera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su caso, la autoridad que instruyó la devolución (AGAFF, AGACE o AGGC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 y correo electrónico de contacto.</w:t>
            </w:r>
          </w:p>
          <w:p>
            <w:pPr>
              <w:pStyle w:val="Texto"/>
              <w:spacing w:lineRule="exact" w:line="22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las oficinas del SAT: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dentificación oficial, que puede ser cualquiera de las señaladas en el Apartado </w:t>
            </w:r>
            <w:r>
              <w:rPr>
                <w:b/>
                <w:sz w:val="16"/>
                <w:szCs w:val="18"/>
              </w:rPr>
              <w:t xml:space="preserve">I. Definiciones; </w:t>
            </w:r>
            <w:r>
              <w:rPr>
                <w:sz w:val="16"/>
              </w:rPr>
              <w:t xml:space="preserve">punto </w:t>
            </w:r>
            <w:r>
              <w:rPr>
                <w:b/>
                <w:sz w:val="16"/>
                <w:szCs w:val="18"/>
              </w:rPr>
              <w:t xml:space="preserve">1.2. Identificaciones oficiales, comprobantes de domicilio 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b/>
                <w:sz w:val="16"/>
                <w:szCs w:val="18"/>
              </w:rPr>
              <w:t xml:space="preserve">, </w:t>
            </w:r>
            <w:r>
              <w:rPr>
                <w:sz w:val="16"/>
              </w:rPr>
              <w:t xml:space="preserve">inciso </w:t>
            </w:r>
            <w:r>
              <w:rPr>
                <w:b/>
                <w:sz w:val="16"/>
                <w:szCs w:val="18"/>
              </w:rPr>
              <w:t>A) Identificación oficial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En caso de representación legal, copia certificada y copia del documento con el que se acredite la representación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</w:rPr>
              <w:t>; punto</w:t>
            </w:r>
            <w:r>
              <w:rPr>
                <w:b/>
                <w:sz w:val="16"/>
                <w:szCs w:val="18"/>
              </w:rPr>
              <w:t xml:space="preserve"> 1.2. Identificaciones oficiales, comprobantes de domicilio 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</w:rPr>
              <w:t xml:space="preserve">C)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lineRule="exact" w:line="22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scrito libre firmado por ti o tu representante legal, que deberá contener la siguiente información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864" w:hanging="432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Nombre del contribuyente, denominación o razón social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864" w:hanging="432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RFC del contribuyente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864" w:hanging="432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Motivo de la solicitud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864" w:hanging="432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Monto devuelto indebidamente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onto del interés pagado, en su caso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864" w:hanging="432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MX"/>
              </w:rPr>
              <w:t>Monto de la actualización y los recargos por cada concepto (devolución indebida e interé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864" w:hanging="432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Concepto del monto devuelto indebidamente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864" w:hanging="432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Ejercicio y periodo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864" w:hanging="432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Fecha en que obtuviste de forma indebida la devolución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864" w:hanging="432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Cuenta CLABE bancaria a 18 posiciones en la que se te realizó el depósito y nombre de la institución financiera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2" w:before="40" w:after="40"/>
              <w:ind w:left="864" w:hanging="432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En su caso, la autoridad que instruyó la devolución (AGAFF, AGACE o AGGC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2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ES_tradnl"/>
              </w:rPr>
              <w:t>Teléfono y correo electrónico de contact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RFC y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O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</w:rPr>
              <w:t>:</w:t>
            </w:r>
          </w:p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 xml:space="preserve">Ingresa al Portal del SAT, en la liga señalada en el apartado </w:t>
            </w:r>
            <w:r>
              <w:rPr>
                <w:b/>
                <w:sz w:val="16"/>
                <w:szCs w:val="18"/>
              </w:rPr>
              <w:t xml:space="preserve">¿Dónde puedo presentarlo?, </w:t>
            </w:r>
            <w:r>
              <w:rPr>
                <w:sz w:val="16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>Trámites y servicios / Más trámites y servicios / Herramientas de cumplimiento / Presenta tu aclaración, orientación, servicio o solicitud / Consulta tu solicitud o aviso/ Pasos a seguir / 1. Ingresa al Servicio</w:t>
            </w:r>
            <w:r>
              <w:rPr>
                <w:sz w:val="16"/>
              </w:rPr>
              <w:t xml:space="preserve">, captura tu RFC y Contraseña, y elige </w:t>
            </w:r>
            <w:r>
              <w:rPr>
                <w:b/>
                <w:sz w:val="16"/>
                <w:szCs w:val="18"/>
                <w:lang w:eastAsia="en-US"/>
              </w:rPr>
              <w:t>Iniciar sesión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  <w:szCs w:val="18"/>
                <w:lang w:eastAsia="en-US"/>
              </w:rPr>
              <w:t>selecciona</w:t>
            </w:r>
            <w:r>
              <w:rPr>
                <w:sz w:val="16"/>
              </w:rPr>
              <w:t xml:space="preserve"> la opción </w:t>
            </w:r>
            <w:r>
              <w:rPr>
                <w:b/>
                <w:sz w:val="16"/>
                <w:szCs w:val="18"/>
                <w:lang w:eastAsia="en-US"/>
              </w:rPr>
              <w:t>Servicios por Internet / Servicio o solicitudes / Consulta</w:t>
            </w:r>
            <w:r>
              <w:rPr>
                <w:sz w:val="16"/>
              </w:rPr>
              <w:t xml:space="preserve">, ingresa tu número de folio proporcionado y elige </w:t>
            </w:r>
            <w:r>
              <w:rPr>
                <w:b/>
                <w:sz w:val="16"/>
                <w:szCs w:val="18"/>
                <w:lang w:eastAsia="en-US"/>
              </w:rPr>
              <w:t>Busc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las oficinas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la oficina de Recaudación en la que presentaste tu solicitud, con el acuse de presentación de tu escrito libre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cumplir con los requisitos solicitados, obtendrás el formato de línea de captura para el reintegro de devoluciones indebidas, el cual se te enviará a través del Portal del SAT cuando la solicitud la hayas formulado a través de un caso de Servicio o Solicitudes, o bien, por los medios de contacto que hayas señalado tratándose de solicitudes presentadas en las oficinas del SAT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incumplir con alguno de los requisitos, se tendrá por no presentada tu solicitud y la autoridad te emitirá una respuesta en ese sentido, por lo que, deberás presentarla nuevamente de manera correcta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días.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ormato de línea de captura vigente para el reintegro de devoluciones indebida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que se señale en el formato de línea de captura para el reintegro de devoluciones indebid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ab/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Oficina virtual. Podrás acceder a este canal de atención al agendar tu cita en la siguiente lig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 xml:space="preserve">Los días y horarios siguientes: lunes a </w:t>
            </w:r>
            <w:r>
              <w:rPr>
                <w:sz w:val="16"/>
                <w:szCs w:val="18"/>
                <w:lang w:val="es-MX" w:eastAsia="es-MX"/>
              </w:rPr>
              <w:t>jueves de 09:00 a 16:00 hrs. y viernes de 08:30 a 15:00 hrs.</w:t>
            </w:r>
            <w:r>
              <w:rPr>
                <w:sz w:val="16"/>
                <w:szCs w:val="18"/>
                <w:lang w:val="es-MX"/>
              </w:rPr>
              <w:t>, excepto días inhábi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En el Portal del S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2, 6, 17-A, 18, 20, 21 y 22 del CFF; Regla 2.3.15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07:00Z</dcterms:modified>
  <cp:revision>2</cp:revision>
  <dc:subject/>
  <dc:title> </dc:title>
</cp:coreProperties>
</file>