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0/ISR Aviso de opción para deducir las erogaciones estimadas relativas a los costos directos o indirectos de obras o de la prestación del servici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l aviso de opción para deducir las erogaciones estimadas relativas a los costos directos o indirectos de obras o de la presentación del servicio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res persona moral que realizas obras consistentes en desarrollos inmobiliarios o fraccionamientos de lotes, celebras contratos de obra inmueble o de fabricación de bienes de activo fijo de largo proceso de fabricación y si eres prestador del servicio turístico del sistema de tiempo compartid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días siguientes al inicio de la obra o celebración del contrato o dentro del mes siguiente a aquel en que presentes las declaraciones anuales complementarias que deriven del ejercicio de la opción a que se refiere la regla 3.3.3.4. de la RMF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mi-portal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Selecciona las opciones: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0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20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1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lecciona</w:t>
            </w:r>
            <w:r>
              <w:rPr>
                <w:b/>
                <w:sz w:val="16"/>
                <w:szCs w:val="18"/>
                <w:lang w:val="es-MX"/>
              </w:rPr>
              <w:t xml:space="preserve"> 30/ISR EROGACIONES ESTIMADAS</w:t>
            </w:r>
            <w:r>
              <w:rPr>
                <w:sz w:val="16"/>
              </w:rPr>
              <w:t>;</w:t>
            </w:r>
          </w:p>
          <w:p>
            <w:pPr>
              <w:pStyle w:val="Texto"/>
              <w:spacing w:lineRule="exact" w:line="20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</w:rPr>
              <w:t xml:space="preserve"> Aviso de opción para deducir las erogaciones estimadas relativas a los costos directos o indirectos de obras o de la prestación del servicio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>: señala el motivo de la presentación del aviso.</w:t>
            </w:r>
          </w:p>
          <w:p>
            <w:pPr>
              <w:pStyle w:val="Texto"/>
              <w:spacing w:lineRule="exact" w:line="202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3.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 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  <w:szCs w:val="18"/>
                <w:lang w:val="es-MX"/>
              </w:rPr>
              <w:t xml:space="preserve">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 xml:space="preserve">, y se genera el Acuse de recepción que contiene el folio del trámite realizado, imprímelo o guárdal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digitalizado que contenga: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nifiesto de la opción de deducir las erogaciones estimadas relativas a los costos directos o indirectos de obras o de la prestación de servici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su caso, manifiesto de las fechas y números de operación de las declaraciones anuales complementarias presentadas con motivo del ejercicio de opción establecida en la regla 3.3.3.4. de la RMF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que el aviso sea presentado en tiempo, así como los datos del aviso sean correctos, y en su caso, dará por cumplida la oblig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30 de la LISR; Regla 3.3.3.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7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7:00Z</dcterms:modified>
  <cp:revision>2</cp:revision>
  <dc:subject/>
  <dc:title> </dc:title>
</cp:coreProperties>
</file>