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5"/>
        <w:gridCol w:w="1264"/>
        <w:gridCol w:w="1518"/>
        <w:gridCol w:w="1390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308/CFF Constancia de Situación Fiscal con CIF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 permite obtener tu Constancia de Situación Fiscal con CIF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n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n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s físicas y morales que se encuentren inscritas en el RFC y requieran contar con su Constancia de Situación Fiscal con CIF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uando lo requieras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el Portal de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ra personas físicas y morales que cuenten con e.firma vigente o Contraseña a través de: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/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plicación SAT Móvil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scarga e instala la aplicación “SAT Móvil” en tu dispositivo móvil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AT ID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Para personas físicas mayores de edad que no cuenten con e.firma vigente o Contraseña en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satid.sat.gob.mx/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b/>
                <w:sz w:val="16"/>
                <w:szCs w:val="18"/>
              </w:rPr>
              <w:t xml:space="preserve">Chat uno a uno: </w:t>
            </w:r>
            <w:r>
              <w:rPr>
                <w:sz w:val="16"/>
              </w:rPr>
              <w:t xml:space="preserve">desde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 xml:space="preserve">Oficina Virtual: </w:t>
            </w:r>
            <w:r>
              <w:rPr>
                <w:sz w:val="16"/>
              </w:rPr>
              <w:t xml:space="preserve">Previa cita registrada en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  <w:r>
              <w:rPr>
                <w:sz w:val="16"/>
              </w:rPr>
              <w:t xml:space="preserve"> en el servicio "Entrega de Constancias (oficina virtual)".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En cualquier oficina del SAT: </w:t>
            </w:r>
            <w:r>
              <w:rPr>
                <w:sz w:val="16"/>
              </w:rPr>
              <w:t>para este servicio no se requiere cit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A través del Portal del SAT, </w:t>
            </w:r>
            <w:r>
              <w:rPr>
                <w:sz w:val="16"/>
              </w:rPr>
              <w:t>si cuentas con e.firma o Contraseña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Ingresa a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</w:rPr>
              <w:t xml:space="preserve"> / da clic en </w:t>
            </w:r>
            <w:r>
              <w:rPr>
                <w:b/>
                <w:sz w:val="16"/>
                <w:szCs w:val="18"/>
              </w:rPr>
              <w:t>Trámites y servicios</w:t>
            </w:r>
            <w:r>
              <w:rPr>
                <w:sz w:val="16"/>
              </w:rPr>
              <w:t xml:space="preserve">, da clic en </w:t>
            </w:r>
            <w:r>
              <w:rPr>
                <w:b/>
                <w:sz w:val="16"/>
                <w:szCs w:val="18"/>
              </w:rPr>
              <w:t>Más Trámites y servicios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Selecciona la opción </w:t>
            </w:r>
            <w:r>
              <w:rPr>
                <w:b/>
                <w:sz w:val="16"/>
                <w:szCs w:val="18"/>
              </w:rPr>
              <w:t>Constancias, devoluciones y notificaciones</w:t>
            </w:r>
            <w:r>
              <w:rPr>
                <w:sz w:val="16"/>
                <w:szCs w:val="18"/>
              </w:rPr>
              <w:t xml:space="preserve"> y da clic en </w:t>
            </w:r>
            <w:r>
              <w:rPr>
                <w:b/>
                <w:sz w:val="16"/>
                <w:szCs w:val="18"/>
              </w:rPr>
              <w:t>Constancia de Situación Fiscal / Descarga la Constancia en SAT Móvil / Solicita la Constancia con SAT ID / Solicita la Constancia desde el Chat uno a uno / Solicita la constancia en Oficina Virtual</w:t>
            </w:r>
            <w:r>
              <w:rPr>
                <w:sz w:val="16"/>
                <w:szCs w:val="18"/>
              </w:rPr>
              <w:t>, según correspond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ngresa con tu e.firma o Contraseña y da clic en </w:t>
            </w:r>
            <w:r>
              <w:rPr>
                <w:b/>
                <w:sz w:val="16"/>
                <w:szCs w:val="18"/>
              </w:rPr>
              <w:t>Envi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4.</w:t>
              <w:tab/>
              <w:t xml:space="preserve">Da clic en el botón </w:t>
            </w:r>
            <w:r>
              <w:rPr>
                <w:b/>
                <w:sz w:val="16"/>
                <w:szCs w:val="18"/>
              </w:rPr>
              <w:t>Generar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  <w:szCs w:val="18"/>
              </w:rPr>
              <w:t>Constancia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La información se mostrará en otra ventana de tu navegador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6.</w:t>
              <w:tab/>
              <w:t>Imprime o guarda en tu dispositivo tu Constancia de Situación Fiscal con CIF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AT Móvil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Descarga en tu dispositivo móvil la aplicación SAT Móvil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Ingresa con tu RFC y tu Contraseña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En el apartado Mi RFC da clic en la opción </w:t>
            </w:r>
            <w:r>
              <w:rPr>
                <w:b/>
                <w:sz w:val="16"/>
                <w:szCs w:val="18"/>
              </w:rPr>
              <w:t>Constancia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mprime, guarda o comparte tu Constancia de Situación Fiscal con CIF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AT ID.</w:t>
            </w:r>
          </w:p>
          <w:p>
            <w:pPr>
              <w:pStyle w:val="Texto"/>
              <w:spacing w:before="40" w:after="40"/>
              <w:ind w:hanging="0"/>
              <w:rPr/>
            </w:pPr>
            <w:r>
              <w:rPr>
                <w:sz w:val="16"/>
              </w:rPr>
              <w:t xml:space="preserve">Si eres persona física mayor de 18 años, ingresa al </w:t>
            </w:r>
            <w:r>
              <w:rPr>
                <w:b/>
                <w:sz w:val="16"/>
                <w:szCs w:val="18"/>
              </w:rPr>
              <w:t>Portal del SAT</w:t>
            </w:r>
            <w:r>
              <w:rPr>
                <w:sz w:val="16"/>
              </w:rPr>
              <w:t xml:space="preserve">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satid.sat.gob.mx/</w:t>
            </w:r>
            <w:r>
              <w:rPr>
                <w:sz w:val="16"/>
              </w:rPr>
              <w:t xml:space="preserve"> y selecciona la opción; </w:t>
            </w:r>
            <w:r>
              <w:rPr>
                <w:b/>
                <w:sz w:val="16"/>
                <w:szCs w:val="18"/>
              </w:rPr>
              <w:t>Constancia de Situación Fiscal con CIF</w:t>
            </w:r>
            <w:r>
              <w:rPr>
                <w:sz w:val="16"/>
              </w:rPr>
              <w:t>, realiza los pasos señalados para poder completar el proceso.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caso de contar con alguna discapacidad que te impida cumplir con los pasos que pide SAT ID, solicita ayuda a un tercero y que comente durante el video por qué te está ayudando, es importante que ambos aparezcan en el mismo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 la respuesta es positiv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e enviará a tu correo electrónico que registraste el documento en formato PDF con tu Constancia de Situación Fiscal con CIF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i la respuesta es negativa:</w:t>
            </w:r>
          </w:p>
          <w:p>
            <w:pPr>
              <w:pStyle w:val="Texto"/>
              <w:spacing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icia nuevamente el procedimiento subsanando las inconsistencias detectadas.</w:t>
            </w:r>
          </w:p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hat uno a uno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Selecciona la opción de Cédula de Identificación Fiscal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Proporciona los datos que solicita el formulari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Da clic en la casilla “Declaro que la información proporcionada es verídica”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Selecciona “no soy un robot”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6.</w:t>
              <w:tab/>
              <w:t xml:space="preserve">Da clic en el botón </w:t>
            </w:r>
            <w:r>
              <w:rPr>
                <w:b/>
                <w:sz w:val="16"/>
                <w:szCs w:val="18"/>
              </w:rPr>
              <w:t>¡Comenzar!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7.</w:t>
              <w:tab/>
              <w:t>En la ventana del Chat se te proporcionará tu número ticket de conversación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8.</w:t>
              <w:tab/>
              <w:t>Se realizará una validación de los datos proporcionados en el formulario, de ser correcto, se te enviará una liga para descargar tu Constancia de Situación Fiscal con CIF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ficina Virtual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 xml:space="preserve">Registra tu cita en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itas.sat.gob.mx/</w:t>
            </w:r>
            <w:r>
              <w:rPr>
                <w:sz w:val="16"/>
              </w:rPr>
              <w:t xml:space="preserve"> en el servicio “Entrega de Constancias (oficina virtual)”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Al correo registrado se envía la liga para ingresar a la video conferencia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3.</w:t>
              <w:tab/>
              <w:t xml:space="preserve">Previo a tu cita envía tu identificación oficial vigente digitalizada por ambos lados en formato *.pdf, a color y legible en el apartado </w:t>
            </w:r>
            <w:r>
              <w:rPr>
                <w:b/>
                <w:sz w:val="16"/>
                <w:szCs w:val="18"/>
              </w:rPr>
              <w:t>Consultar/Gestionar cita</w:t>
            </w:r>
            <w:r>
              <w:rPr>
                <w:sz w:val="16"/>
              </w:rPr>
              <w:t xml:space="preserve">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na.virtual@sat.gob.mx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ngresa en la fecha y hora de tu cita, horario del centro de México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Mantén encendida la cámara y el micrófono de tu dispositivo.</w:t>
            </w:r>
          </w:p>
          <w:p>
            <w:pPr>
              <w:pStyle w:val="Texto"/>
              <w:spacing w:lineRule="exact" w:line="236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 oficina del SAT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Acude a la oficina del SAT de tu preferencia o Módulo de Servicios Tributarios.</w:t>
            </w:r>
          </w:p>
          <w:p>
            <w:pPr>
              <w:pStyle w:val="Texto"/>
              <w:spacing w:lineRule="exact" w:line="236"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2.</w:t>
              <w:tab/>
              <w:t xml:space="preserve">Presenta la documentación e información señalada en el apartado </w:t>
            </w:r>
            <w:r>
              <w:rPr>
                <w:b/>
                <w:sz w:val="16"/>
                <w:szCs w:val="18"/>
              </w:rPr>
              <w:t>¿Qué requisitos debo cumplir?.</w:t>
            </w:r>
          </w:p>
          <w:p>
            <w:pPr>
              <w:pStyle w:val="Texto"/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Si cuentas con e.firma, se podrá omitir la presentación de la identificación oficial, en cuyo caso se acreditará tu identidad sólo con la validación de tu huella dactil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l SAT.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AT Móvil.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Contraseña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AT ID.</w:t>
            </w:r>
          </w:p>
          <w:p>
            <w:pPr>
              <w:pStyle w:val="Texto"/>
              <w:spacing w:lineRule="exact" w:line="232" w:before="40" w:after="40"/>
              <w:ind w:left="432" w:hanging="0"/>
              <w:rPr/>
            </w:pPr>
            <w:r>
              <w:rPr>
                <w:sz w:val="16"/>
              </w:rPr>
              <w:t xml:space="preserve">Identificación oficial vigente (original), cualquiera de las señaladas en el </w:t>
            </w:r>
            <w:r>
              <w:rPr>
                <w:b/>
                <w:sz w:val="16"/>
                <w:szCs w:val="18"/>
              </w:rPr>
              <w:t>Apartado I. Definiciones; punto 1.2. Identificaciones oficiales, comprobantes de domicilio e Instrumentos para acreditar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hat uno a uno.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porcionar los datos que solicita el formulari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Oficina Virtual.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ita.</w:t>
            </w:r>
          </w:p>
          <w:p>
            <w:pPr>
              <w:pStyle w:val="Texto"/>
              <w:spacing w:lineRule="exact" w:line="232" w:before="40" w:after="40"/>
              <w:ind w:left="432" w:hanging="0"/>
              <w:rPr/>
            </w:pPr>
            <w:r>
              <w:rPr>
                <w:sz w:val="16"/>
              </w:rPr>
              <w:t xml:space="preserve">Identificación oficial vigente (digitalización del original), cualquiera de las señaladas en el </w:t>
            </w:r>
            <w:r>
              <w:rPr>
                <w:b/>
                <w:sz w:val="16"/>
                <w:szCs w:val="18"/>
              </w:rPr>
              <w:t>Apartado I. Definiciones; punto 1.2. Identificaciones oficiales, comprobantes de domicilio e Instrumentos para acreditar la representación, inciso A) Identificación oficial</w:t>
            </w:r>
            <w:r>
              <w:rPr>
                <w:sz w:val="16"/>
              </w:rPr>
              <w:t>, del presente Anex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32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la oficina del SAT</w:t>
            </w:r>
          </w:p>
          <w:p>
            <w:pPr>
              <w:pStyle w:val="Texto"/>
              <w:spacing w:lineRule="exact" w:line="232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Identificación oficial vigente (original), cualquiera de las señaladas en el </w:t>
            </w:r>
            <w:r>
              <w:rPr>
                <w:b/>
                <w:sz w:val="16"/>
                <w:szCs w:val="18"/>
              </w:rPr>
              <w:t>Apartado I. Definiciones; punto 1.2. Identificaciones oficiales, comprobantes de domicilio e Instrumentos para acreditar la representación</w:t>
            </w:r>
            <w:r>
              <w:rPr>
                <w:sz w:val="16"/>
              </w:rPr>
              <w:t xml:space="preserve">, inciso </w:t>
            </w:r>
            <w:r>
              <w:rPr>
                <w:b/>
                <w:sz w:val="16"/>
                <w:szCs w:val="18"/>
              </w:rPr>
              <w:t>A) Identificación oficial</w:t>
            </w:r>
            <w:r>
              <w:rPr>
                <w:sz w:val="16"/>
              </w:rPr>
              <w:t>, del presente Anex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documentación e información proporcionada deberá contar con la calidad visual adecuada y ser legible, para asegurar su correcta lectur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2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l SAT, SAT Móvil, Chat uno a uno, oficina virtual y en las oficinas del SAT.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 SAT ID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apartado consultar el estado de mi trámite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32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En caso de que el trámite sea procedente: Constancia de Situación Fiscal con CIF.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 SAT ID.</w:t>
            </w:r>
          </w:p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más tardar dentro de los cinco días hábiles siguientes contados a partir del día hábil siguiente al envío de tu solicitud, y conforme a las inconsistencias notificadas puedes volver a presentar una solicitud solventando las inconsistencias.</w:t>
            </w:r>
          </w:p>
          <w:p>
            <w:pPr>
              <w:pStyle w:val="Texto"/>
              <w:spacing w:lineRule="exact" w:line="264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A través del Portal del SAT, SAT Móvil, Chat uno a uno, oficina virtual y en las oficinas del SAT.</w:t>
            </w:r>
          </w:p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ámite inmediato.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tancia de Situación Fiscal con CIF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Indefinid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8:00 a 18:30 hrs, excepto días inhábiles: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., excepto días inhábiles.</w:t>
            </w:r>
          </w:p>
        </w:tc>
        <w:tc>
          <w:tcPr>
            <w:tcW w:w="4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5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4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64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64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64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s personas morales únicamente podrán generar su Constancia de Situación Fiscal con CIF a través del Portal del SAT con e.firma o Contraseña vigente.</w:t>
            </w:r>
          </w:p>
          <w:p>
            <w:pPr>
              <w:pStyle w:val="Texto"/>
              <w:spacing w:lineRule="exact" w:line="264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</w:rPr>
              <w:t xml:space="preserve">En caso de que desconozcas si te encuentras inscrito en el RFC, puedes verificarlo en el Portal del SAT en </w:t>
            </w:r>
            <w:r>
              <w:rPr>
                <w:rStyle w:val="InternetLink"/>
                <w:color w:val="000000"/>
                <w:sz w:val="16"/>
                <w:szCs w:val="18"/>
              </w:rPr>
              <w:t>www.sat.gob.mx</w:t>
            </w:r>
            <w:r>
              <w:rPr>
                <w:sz w:val="16"/>
              </w:rPr>
              <w:t xml:space="preserve"> da clic en el apartado de </w:t>
            </w:r>
            <w:r>
              <w:rPr>
                <w:b/>
                <w:sz w:val="16"/>
                <w:szCs w:val="18"/>
              </w:rPr>
              <w:t>Trámites y servicios</w:t>
            </w:r>
            <w:r>
              <w:rPr>
                <w:sz w:val="16"/>
              </w:rPr>
              <w:t xml:space="preserve">, luego da clic en </w:t>
            </w:r>
            <w:r>
              <w:rPr>
                <w:b/>
                <w:sz w:val="16"/>
                <w:szCs w:val="18"/>
              </w:rPr>
              <w:t>RFC, personas</w:t>
            </w:r>
            <w:r>
              <w:rPr>
                <w:sz w:val="16"/>
              </w:rPr>
              <w:t xml:space="preserve"> y en el apartado de </w:t>
            </w:r>
            <w:r>
              <w:rPr>
                <w:b/>
                <w:sz w:val="16"/>
                <w:szCs w:val="18"/>
              </w:rPr>
              <w:t>Información adicional</w:t>
            </w:r>
            <w:r>
              <w:rPr>
                <w:sz w:val="16"/>
              </w:rPr>
              <w:t xml:space="preserve"> ubícate en la viñeta que dice “Si deseas validar la existencia de un Registro Federal de Contribuyentes” e ingresa al apartado denominado </w:t>
            </w:r>
            <w:r>
              <w:rPr>
                <w:b/>
                <w:sz w:val="16"/>
                <w:szCs w:val="18"/>
              </w:rPr>
              <w:t>aquí</w:t>
            </w:r>
            <w:r>
              <w:rPr>
                <w:sz w:val="16"/>
              </w:rPr>
              <w:t>, donde podrás: a) consultar tu clave de RFC mediante CURP; b) validar en línea RFC uno a uno o de manera masiva hasta 5 mil registros, y c) verificar si estás registrado en el RFC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27, apartado C, fracción VIII del CFF; Regla 2.4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6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06:00Z</dcterms:modified>
  <cp:revision>2</cp:revision>
  <dc:subject/>
  <dc:title> </dc:title>
</cp:coreProperties>
</file>