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392"/>
        <w:gridCol w:w="1515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4/CFF Conciliación de quejas por facturación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a la autoridad un servicio de conciliación y orientación sobre expedición de CFDI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y morales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lo requieras. 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factura-electronic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 la liga mencionad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</w:rPr>
              <w:t>elige la opción</w:t>
            </w:r>
            <w:r>
              <w:rPr>
                <w:b/>
                <w:sz w:val="16"/>
                <w:szCs w:val="18"/>
              </w:rPr>
              <w:t xml:space="preserve"> Servicios de factura / Servicio de conciliación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 Pasos a seguir ingresa al servicio Solicitud de conciliación de factura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lige la opción </w:t>
            </w:r>
            <w:r>
              <w:rPr>
                <w:b/>
                <w:sz w:val="16"/>
                <w:szCs w:val="18"/>
              </w:rPr>
              <w:t>Captura solicitud de conciliación de factura / Continu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</w:r>
            <w:r>
              <w:rPr>
                <w:b/>
                <w:sz w:val="16"/>
                <w:szCs w:val="18"/>
              </w:rPr>
              <w:t xml:space="preserve">Captura </w:t>
            </w:r>
            <w:r>
              <w:rPr>
                <w:sz w:val="16"/>
              </w:rPr>
              <w:t>la información solicitada en cada uno de los campo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Acepta el uso de datos personale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Captura el texto de la imagen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7.</w:t>
              <w:tab/>
              <w:t xml:space="preserve">Elig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solicitar la emisión de una factura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Contar con el RFC y/o nombre o razón social del proveedor, y RFC del solicitante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Fecha de la operación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Monto del CFDI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la solicitud de cancelación de un comprobante no reconocido, o bien, ante la negativa de aceptación de una solicitud de cancelación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RFC del emisor y RFC del receptor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Fecha de emisión del comprobante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Folio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un correo personal al que tenga acceso, y que este no haya sido proporcionado por otro contribuy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el número de folio de su solicitud por la no emisión de factura, a través del servicio de seguimiento “Consulta Receptor”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a autoridad validará la información presentada y emitirá tu acuse de respuesta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día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6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días naturales, después de recibido el correo electrónico de la autoridad solicitando la información.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se de respuesta, en el que se informa la resolución a su caso. 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7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7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7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7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7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7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7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ud de no emisión de factura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no sea expedido el CFDI correspondiente y se adquiera un bien, disfrute su uso o goce temporal, se reciban servicios o se hayan retenido contribuciones (aunque ya hayan solicitado la expedición del CFDI), o bien, el CFDI carezca de un requisito fiscal o existan errores en su contenido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cancele el CFDI de una operación existente sin motivo y no se reexpida el comprobante correspondiente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realice el pago de una factura y no reciba el CFDI de pagos correspondiente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identifique la emisión de CFDI de nómina y no exista relación laboral con el emisor del comprobante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identifique la emisión de CFDI de tipo Ingreso, Egreso o Pago en los cuales no exista relación comercial con el emisor del comprobante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requiera la cancelación de una factura y el receptor no la acepte, aun y cuando la cancelación sea procedente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) Receptor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poder dar seguimiento a la solicitud e informarle al proveedor de la inconformidad, es necesario que se acepte el uso de datos personale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el número de folio y contraseña se podrá dar seguimiento a la solicitud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Las instrucciones para el seguimiento, serán enviadas mediante correo electrónico desde la dirección </w:t>
            </w:r>
            <w:r>
              <w:rPr>
                <w:rStyle w:val="InternetLink"/>
                <w:color w:val="000000"/>
                <w:sz w:val="16"/>
                <w:szCs w:val="18"/>
              </w:rPr>
              <w:t>solicituddefactura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una vez concluido el plazo de la conciliación, no se ha generado o reexpedido la factura, el trámite de conciliación se cerrará y se generará una denuncia, la cual se informará a través de correo electrónico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Emisor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poder dar seguimiento a la solicitud de cancelación e informarle al receptor de tu inconformidad, es necesario que se acepte el uso de datos personale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el número de folio y contraseña se podrá dar seguimiento a la solicitud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Las instrucciones para el seguimiento, serán enviadas mediante correo electrónico desde la dirección </w:t>
            </w:r>
            <w:r>
              <w:rPr>
                <w:rStyle w:val="InternetLink"/>
                <w:color w:val="000000"/>
                <w:sz w:val="16"/>
                <w:szCs w:val="18"/>
              </w:rPr>
              <w:t>solicituddefactura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una vez concluido el plazo de la conciliación, y el receptor no acepte la cancelación del CFDI, el trámite se cerrará y se generará una denuncia, la cual se informará a través de correo electrónico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ía correo electrónico, recibirás una invitación indicándote que uno de tus clientes ha presentado una solicitud de apoyo ante el SAT, para que le emitas su factura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bica en el correo la contraseña de uso personal, para consultar el estatus de la solicitud y comunicarte con la autoridad para realizar las aclaraciones que consideres necesari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9 y 29-A del CFF; Reglas 2.7.1.38, 2.7.1.39 y 2.7.1.4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5:00Z</dcterms:modified>
  <cp:revision>2</cp:revision>
  <dc:subject/>
  <dc:title> </dc:title>
</cp:coreProperties>
</file>