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</w:rPr>
              <w:t>303/CFF Declaración informativa para proporcionar los datos de los contribuyentes a los cuales se les comercializó un esquema reportable generalizado o personalizado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Declaración informativa para proporcionar los datos de los contribuyentes a los cuales se les comercializó un esquema reportable generalizado o personalizad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i eres un asesor fiscal obligado a presentar la declaración informativa anual en términos del artículo 197, octavo párrafo del CFF, puedes solicitar este trámite. 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último día del mes de febrero de cada añ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://omawww.sat.gob.mx/EsquemasReportables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Sigue el procedimiento que se indic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El llenado de la declaración, deberá cumplir con lo señalado en la “Guía de llenado de la declaración informativa para proporcionar los datos de los contribuyentes, a los cuales se les comercializó un esquema reportable generalizado o personalizado”, publicad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considerará presentada la Declaración si el envío de la misma se realiza conforme a lo señalado en esta ficha de trámi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pia de la declaración informativa anual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</w:t>
            </w:r>
            <w:r>
              <w:rPr>
                <w:sz w:val="16"/>
                <w:szCs w:val="18"/>
                <w:lang w:eastAsia="es-MX"/>
              </w:rPr>
              <w:t xml:space="preserve">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2 2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97 del CFF; Séptimo DECRETO DOF 09/12/2019; Regla 2.19.28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5:00Z</dcterms:modified>
  <cp:revision>2</cp:revision>
  <dc:subject/>
  <dc:title> </dc:title>
</cp:coreProperties>
</file>