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262"/>
        <w:gridCol w:w="1514"/>
        <w:gridCol w:w="1391"/>
        <w:gridCol w:w="1388"/>
        <w:gridCol w:w="1644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</w:rPr>
              <w:t>301/CFF Constancia de esquema no reportable o de existencia de impedimento legal para revelar un esquema reportable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</w:rPr>
              <w:t>Expedición de la constancia de esquema no reportable o de existencia de impedimento legal para revelar un esquema reportable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eres un asesor fiscal que considera que un esquema genera o generará beneficios fiscales en México, pero que no es reportable de conformidad con el artículo 199 del CFF, o bien, que existe un impedimento legal para su revelación, puedes solicitar este trámite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el asesor fiscal considere que un esquema no es reportable o que existe un impedimento legal para su revelación, deberá expedir y entregar la constancia a más tardar dentro de los cinco días siguientes contados a partir del día en que se ponga a disposición del contribuyente el esquema reportable o se realice el primer hecho o acto jurídico que forma parte del esquema, lo que suceda primero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://omawww.sat.gob.mx/EsquemasReportables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igue el procedimiento que se indica en el mini sitio de esquemas reportables que se encuentra en la liga señal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e esta ficha de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30" w:after="30"/>
              <w:ind w:hanging="0"/>
              <w:rPr/>
            </w:pPr>
            <w:r>
              <w:rPr>
                <w:sz w:val="16"/>
                <w:szCs w:val="18"/>
              </w:rPr>
              <w:t xml:space="preserve">El llenado de la constancia, deberá cumplir con lo señalado en la “Guía de llenado para emitir la constancia de esquema no reportable o de existencia de impedimento legal para revelar un esquema reportable”, publicada en el mini sitio de esquemas reportables que se encuentra en la liga señal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 xml:space="preserve"> de esta ficha de trámit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expedirá la constancia si el envío de la misma se realiza conforme a lo señalado en esta ficha de trámite.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cia de esquema no reportable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30" w:after="3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0" w:before="30" w:after="3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00" w:before="30" w:after="3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00" w:before="30" w:after="3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Atención personal en las Oficinas del SAT ubicadas en diversas ciudades del país, como se establece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00" w:before="30" w:after="3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</w:t>
            </w:r>
            <w:r>
              <w:rPr>
                <w:sz w:val="16"/>
                <w:szCs w:val="18"/>
                <w:lang w:eastAsia="es-MX"/>
              </w:rPr>
              <w:t xml:space="preserve"> excepto días inhábiles.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00" w:before="30" w:after="3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2 2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el asesor fiscal considere que el esquema no es reportable de conformidad con el artículo 199 del CFF por virtud de que el plan, proyecto, propuesta o asesoría no tiene alguna de las características establecidas en dicho artículo, indicar la justificación y motivación de las razones de su consideración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En caso de que el asesor fiscal considere que el esquema no es reportable porque existe un impedimento legal para su revelación, señalar la fracción o fracciones del artículo 199 del CFF que se actualizan y el impedimento legal para revelar el esquema reportable, adjuntando el documento que, en su caso, origine dicho impediment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s 197 y 199 del CFF; Séptimo DECRETO DOF 09/12/2019; Regla 2.19.26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2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2:00Z</dcterms:modified>
  <cp:revision>2</cp:revision>
  <dc:subject/>
  <dc:title> </dc:title>
</cp:coreProperties>
</file>