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2/PLT Solicitud de generación del Certificado de e.firma para residentes en el extranjero que proporcionen servicios digital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residentes en el extranjero que proporcionen servicios digitales deberán obtener su Certificado de e.firm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sidentes en el extranjero sin establecimiento en México que proporcionen los servicios digitales siguientes a receptores ubicados en territorio nacional: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descarga o acceso a imágenes, películas, texto, información, video, audio, música, juegos, incluyendo los juegos de azar, así como otros contenidos multimedia, ambientes multijugador, la obtención de tonos de móviles, la visualización de noticias en línea, información sobre el tráfico, pronósticos meteorológicos y estadísticas.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e intermediación entre terceros que sean oferentes de bienes o servicios y los demandantes de los mismos.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lubes en línea y páginas de citas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enseñanza a distancia o de test o ejercici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se realice la inscripción en el RFC, conforme a la regla 12.1.1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 el contribuyent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  <w:szCs w:val="18"/>
                <w:lang w:val="es-MX"/>
              </w:rPr>
              <w:t>En la Administración Desconcentrada de Servicios al Contribuyente del Distrito Federal "2"</w:t>
            </w:r>
            <w:r>
              <w:rPr>
                <w:sz w:val="16"/>
                <w:szCs w:val="18"/>
                <w:lang w:val="es-MX"/>
              </w:rPr>
              <w:t xml:space="preserve">, ubicada en Avenida Paseo de la Reforma Norte, número 10, Piso 2, Edificio Torre Caballito, Colonia Tabacalera, 06030, Alcaldía Cuauhtémoc, Ciudad de México, de lunes a viernes de 08:30 a 16:00 hrs., </w:t>
            </w:r>
            <w:r>
              <w:rPr>
                <w:sz w:val="16"/>
                <w:szCs w:val="18"/>
              </w:rPr>
              <w:t>excepto días inhábiles</w:t>
            </w:r>
            <w:r>
              <w:rPr>
                <w:sz w:val="16"/>
                <w:szCs w:val="18"/>
                <w:lang w:val="es-MX"/>
              </w:rPr>
              <w:t xml:space="preserve"> previa cita generada en: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cude a tu cita en la Administración Desconcentrada de Servicios al Contribuyente del Distrito Federal “2”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Presenta y entrega la documentación e información señalada en el apartado requisito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Durante el trámite se registrará la documentación que present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Unidad de memoria extraíble (USB) que contenga el archivo de requerimiento (.req) generado previamente en el programa Certifica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portalsat.plataforma.sat.gob.mx/certifica/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Correo electrónico personal al que el contribuyente tenga acceso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Forma oficial FE "Solicitud de Certificado de e.firma"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La documentación presentada conforme a la ficha de trámite 1/PLT “</w:t>
            </w:r>
            <w:r>
              <w:rPr>
                <w:sz w:val="16"/>
                <w:szCs w:val="18"/>
                <w:lang w:val="es-MX" w:eastAsia="en-US"/>
              </w:rPr>
              <w:t>Solicitud de inscripción en el RFC de residentes en el extranjero que proporcionen servicios digitales” del presente Anexo</w:t>
            </w:r>
            <w:r>
              <w:rPr>
                <w:sz w:val="16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 xml:space="preserve">El representante legal deberá contar previamente con Certificado de e.firma y presentar el original de alguna identificación oficial vigente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sponder las preguntas que le realice la autoridad, relacionadas con la situación fiscal del contribuyente que pretende obtener el Certificado de e.firm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documentos públicos emitidos por autoridades extranjeras, los mismos siempre deberán presentarse legalizados o apostillados y acompañados, en su caso, presentar la traducción al idioma español por perito autoriza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trámite es conclusivo. En caso de que se requiera aclarar la situación fiscal del contribuyente o su representante legal, una vez presentada la aclaración el contribuyente deberá acudir a la oficina del SAT en la que inició su trámite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í, previo a la generación del Certificado Digital de e.firma, se verificará la situación fiscal del contribuyente y representante legal y en caso de que presenten alguna inconsistencia se le emitirá el Acuse de requerimiento de información adicional, relacionada con su situación fisc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trámite es conclusivo, motivo por el cual, al finalizarlo, se obtendrá su e.firma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trámite es inmediato; sin embargo, cuando se requiera aclarar la situación del contribuyente o su representante legal, 10 días contados a partir del día siguiente a la presentación de la Aclaración con los documentos o pruebas que desvirtúen la situación identificada en la situación fiscal del contribuyente o su representante legal, conforme a lo señalado por la ficha de trámite 197/CFF "Aclaración en las solicitudes de trámites de Contraseña o Certificado de e.firma" del presente Anex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0 días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 días contados a partir del día hábil siguiente al que se reciba el "Acuse de requerimiento de información adicional, relacionada con su situación fiscal"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proceda el trámite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ertificado digital de e.firma, archivo digital con terminación (.cer)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mprobante de generación del Certificado de e.firm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Certificado de e.firma estará vigente por 4 añ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Cuando se reciba el "Acuse de requerimiento de información adicional, relacionada con su situación fiscal", se deberá presentar información que desvirtúe la irregularidad identificada en su situación fiscal, conforme a lo señalado por la ficha de trámite 197/CFF "</w:t>
            </w:r>
            <w:r>
              <w:rPr>
                <w:sz w:val="16"/>
                <w:szCs w:val="18"/>
                <w:lang w:val="en-US" w:eastAsia="en-US"/>
              </w:rPr>
              <w:t>Aclaración en las solicitudes de trámites de Contraseña o Certificado de e.firma</w:t>
            </w:r>
            <w:r>
              <w:rPr>
                <w:sz w:val="16"/>
                <w:szCs w:val="18"/>
                <w:lang w:val="es-MX"/>
              </w:rPr>
              <w:t xml:space="preserve">." del presente Anex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113-C de la LISR; 18-D de la LIVA; Regla 12.1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42:00Z</dcterms:modified>
  <cp:revision>2</cp:revision>
  <dc:subject/>
  <dc:title> </dc:title>
</cp:coreProperties>
</file>