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6"/>
        <w:gridCol w:w="1390"/>
        <w:gridCol w:w="1515"/>
        <w:gridCol w:w="1516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/LISH Declaración anual de pago del derecho por la utilidad compartid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6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declaración de pago anual del derecho por la utilidad compartida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tróleos Mexicanos o cualquier otra empresa pública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Estado que sea titular de una asignación (asignatario) y operador de un área de Asignación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ual, a más tardar el último día hábil del mes de marzo del año siguiente a aquel al que corresponda el pag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left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show-login-action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</w:r>
            <w:r>
              <w:rPr>
                <w:sz w:val="16"/>
                <w:szCs w:val="18"/>
              </w:rPr>
              <w:t xml:space="preserve">Ingresa a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show-login-action</w:t>
            </w:r>
            <w:r>
              <w:rPr>
                <w:sz w:val="16"/>
                <w:szCs w:val="18"/>
              </w:rPr>
              <w:t xml:space="preserve">) con tu RFC y Contraseña, da clic e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Selecciona los apartados de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ones / Solicitud </w:t>
            </w:r>
            <w:r>
              <w:rPr>
                <w:sz w:val="16"/>
                <w:szCs w:val="18"/>
                <w:lang w:val="es-MX"/>
              </w:rPr>
              <w:t>y aparecerá el formulario correspondiente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llena el formulario conforme lo siguiente: 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DECLARACIÓN ANUAL DEL DUC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sunto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Declaración anual de pago del derecho por la utilidad compartida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Presentación de declaración anual del derecho por la utilidad compartid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Adjunta la forma oficial DUC y el comprobante de pago digitalizado, elige la opción</w:t>
            </w:r>
            <w:r>
              <w:rPr>
                <w:b/>
                <w:sz w:val="16"/>
                <w:szCs w:val="18"/>
                <w:lang w:val="es-MX"/>
              </w:rPr>
              <w:t xml:space="preserve"> Adjuntar Archivo </w:t>
            </w:r>
            <w:r>
              <w:rPr>
                <w:sz w:val="16"/>
                <w:szCs w:val="18"/>
                <w:lang w:val="es-MX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Examinar</w:t>
            </w:r>
            <w:r>
              <w:rPr>
                <w:sz w:val="16"/>
                <w:szCs w:val="18"/>
                <w:lang w:val="es-MX"/>
              </w:rPr>
              <w:t>; la información deberá estar comprimida en formato ZIP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ibo electrónic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lectrónico en formato .xls que soporte tu declaración (forma oficial DUC y sus anexos)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omprobante de pago del derecho por la utilidad compart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cumplir con los requisitos y condiciones, la autoridad considerará presentada tu declaración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4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39 y 52 de la LISH; Regla 2.8.3.1., Décimo Séptimo Transitorio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7:00Z</dcterms:modified>
  <cp:revision>2</cp:revision>
  <dc:subject/>
  <dc:title> </dc:title>
</cp:coreProperties>
</file>