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</w:rPr>
              <w:t>299/CFF Declaración informativa complementaria presentada para revelar modificaciones a esquemas reportables generalizados y personalizado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Declaración informativa complementaria presentada por modificaciones al esquema reportable generalizado o personalizado revelado, cuando el esquema reportable tuvo modificaciones, algún error o alguna actualización de dato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res un asesor fiscal o un contribuyente obligado en términos de los artículos 197 y 198 del CFF, puedes solicitar este trámite si deseas modificar, corregir o actualizar la información y documentación que revelaste en la declaración informativa del esquema reportable generalizado o personalizado conforme al artículo 202, tercer párrafo del CFF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dentro de los veinte días siguientes a aquel en que se llevó a cabo la modificación, corrección o actualización de la información y documentación del esquema reportable revelad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://omawww.sat.gob.mx/EsquemasReportables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Sigue el procedimiento que se indic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El llenado de la declaración, deberá cumplir con lo señalado en la “Guía de llenado de la declaración informativa para revelar esquemas reportables generalizados y personalizados”, publicad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Adjuntar a la declaración informativa, un documento en formato PDF, con la información y documentación a que se refieren las reglas 2.19.4. a 2.19.22. y 2.19.25. de la RMF, según corresponda, conforme a los supuestos establecidos en el artículo 199 del CFF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l número de identificación del esquema reportabl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considerará presentada la Declaración si el envío de la misma se realiza conforme a lo señalado en esta ficha de trámi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pia de la declaración informativa complementaria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numPr>
                <w:ilvl w:val="0"/>
                <w:numId w:val="3"/>
              </w:numPr>
              <w:spacing w:lineRule="exact" w:line="232" w:before="40" w:after="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</w:t>
            </w:r>
            <w:r>
              <w:rPr>
                <w:sz w:val="16"/>
                <w:szCs w:val="18"/>
                <w:lang w:eastAsia="es-MX"/>
              </w:rPr>
              <w:t xml:space="preserve">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2 2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97, 198, 199, 200 y 202 del CFF; Reglas 2.19.2., 2.19.4. a 2.19.22. y 2.19.2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1:00Z</dcterms:modified>
  <cp:revision>2</cp:revision>
  <dc:subject/>
  <dc:title> </dc:title>
</cp:coreProperties>
</file>