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</w:rPr>
              <w:t>298/CFF Declaración informativa para revelar esquemas reportables generalizados y personalizado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101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Declaración informativa para revelar esquemas reportables generalizados y personalizados, presentada por los asesores fiscales o los contribuyentes obligado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101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0" w:after="101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un asesor fiscal o un contribuyente obligado a revelar esquemas reportables en términos de los artículos 197 y 198 del CFF puedes solicitar este trámite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esquemas reportables generalizados, deberán ser revelados a más tardar dentro de los treinta días siguientes al día en que se realiza el primer contacto para su comercializa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esquemas reportables personalizados, deberán ser revelados a más tardar dentro de los treinta días siguientes al día en que el esquema esté disponible para el contribuyente para su implementación, o se realice el primer hecho o acto jurídico que forme parte del esquema, lo que suceda primer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://omawww.sat.gob.mx/EsquemasReportables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Sigue el procedimiento que se indic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El llenado de la declaración, deberá cumplir con lo señalado en la “Guía de llenado de la declaración informativa para revelar esquemas reportables generalizados y personalizados”, publicad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Adjuntar a la declaración informativa, un documento en formato PDF, con la información y documentación a que se refieren las reglas 2.19.4. a 2.19.22. y 2.19.25. de la RMF, según corresponda, conforme a los supuestos establecidos en el artículo 199 del CF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considerará presentada la Declaración, si el envío de la misma se realiza conforme a lo señalado en esta ficha de trámi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rtificado que contiene el número de identificación del esquema reportable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ia de la declaración informativa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</w:t>
            </w:r>
            <w:r>
              <w:rPr>
                <w:sz w:val="16"/>
                <w:szCs w:val="18"/>
                <w:lang w:eastAsia="es-MX"/>
              </w:rPr>
              <w:t xml:space="preserve">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2 2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97, 198, 199, 200 y 201 del CFF; Séptimo DECRETO DOF 09/12/2019; Reglas 2.19.1., 2.19.4. a 2.19.22. y 2.19.2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1:00Z</dcterms:modified>
  <cp:revision>2</cp:revision>
  <dc:subject/>
  <dc:title> </dc:title>
</cp:coreProperties>
</file>