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4"/>
        <w:gridCol w:w="1515"/>
        <w:gridCol w:w="1389"/>
        <w:gridCol w:w="1388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272/CFF Solicitud de reimpresión de acuse de solicitud de devolución, aviso de compensación o requerimiento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olicitud de reimpresión de acuse de solicitud de devolución, aviso de compensación o requerimiento de información adicional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 y personas morales que hayan presentado solicitud de devolución, aviso de compensación o solventación de requerimiento y deseen reimprimir el acuse de dichos trámit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 y personas morales:</w:t>
            </w:r>
          </w:p>
          <w:p>
            <w:pPr>
              <w:pStyle w:val="Texto"/>
              <w:spacing w:lineRule="exact" w:line="228" w:before="40" w:after="40"/>
              <w:ind w:hanging="0"/>
              <w:rPr/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devoluciones-y-compensaciones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Selecciona la opción </w:t>
            </w:r>
            <w:r>
              <w:rPr>
                <w:b/>
                <w:sz w:val="16"/>
                <w:szCs w:val="18"/>
              </w:rPr>
              <w:t xml:space="preserve">Reimprime tu acuse, </w:t>
            </w:r>
            <w:r>
              <w:rPr>
                <w:sz w:val="16"/>
                <w:szCs w:val="18"/>
              </w:rPr>
              <w:t xml:space="preserve">dirígete a </w:t>
            </w:r>
            <w:r>
              <w:rPr>
                <w:b/>
                <w:sz w:val="16"/>
                <w:szCs w:val="18"/>
              </w:rPr>
              <w:t>Pasos a seguir,</w:t>
            </w:r>
            <w:r>
              <w:rPr>
                <w:sz w:val="16"/>
                <w:szCs w:val="18"/>
              </w:rPr>
              <w:t xml:space="preserve"> ingresa a </w:t>
            </w:r>
            <w:r>
              <w:rPr>
                <w:b/>
                <w:sz w:val="16"/>
                <w:szCs w:val="18"/>
              </w:rPr>
              <w:t>Buzón Tributario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Captura tu RFC, Contraseña y el captcha que indique el sistema, o bien, ingresa con tu e.firma, enseguida oprim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4.</w:t>
              <w:tab/>
              <w:t xml:space="preserve">Captura el número de control y </w:t>
            </w:r>
            <w:r>
              <w:rPr>
                <w:b/>
                <w:sz w:val="16"/>
                <w:szCs w:val="18"/>
              </w:rPr>
              <w:t>Reimprime el acus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el número de folio de la solicitud de devolución o aviso de compens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e.firma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left="432" w:hanging="432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e cumplir con los requisitos y condiciones, obtendrás la reimpresión solicitada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acuse reimpreso de la solicitud de devolución, del aviso de compensación o de solventación de requerimient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plica para los contribuyentes que soliciten la devolución mediante el FED o compensen mediante FEC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22 y 23 del CF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9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59:00Z</dcterms:modified>
  <cp:revision>2</cp:revision>
  <dc:subject/>
  <dc:title> </dc:title>
</cp:coreProperties>
</file>