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391"/>
        <w:gridCol w:w="1391"/>
        <w:gridCol w:w="1517"/>
        <w:gridCol w:w="1137"/>
        <w:gridCol w:w="1771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0/CFF Reportes estadísticos de los órganos certificadores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n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n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rega el reporte anual del cumplimiento del marco de control por parte de los terceros sujetos a su certificación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n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n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personas morales autorizadas para operar como órgano certificador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primeros quince días del mes de octubre de cada año.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la ACSMC,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o al teléfono: 55-58-09-02-00 ext. 48340 en un horario de lunes a viernes de 09:00 a 13:30 hrs. y de 15:30 a 17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, al personal que atenderá el trámite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sellado como acuse de recibo. En caso contrario se te indicará lo que hace falta y deberás volver a presentar el trámite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a tu trámite ingresa al Portal del SAT, dentro del plazo de 3 meses posteriores a la presentación del mismo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de acuerdo a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 xml:space="preserve">, captura tu RFC, Contraseña y el captcha o tu e.firma, selecciona el botó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apartado de </w:t>
            </w:r>
            <w:r>
              <w:rPr>
                <w:b/>
                <w:sz w:val="16"/>
                <w:szCs w:val="18"/>
              </w:rPr>
              <w:t>Mis notificaciones</w:t>
            </w:r>
            <w:r>
              <w:rPr>
                <w:sz w:val="16"/>
                <w:szCs w:val="18"/>
              </w:rPr>
              <w:t xml:space="preserve">, podrás consultar el campo de </w:t>
            </w:r>
            <w:r>
              <w:rPr>
                <w:b/>
                <w:sz w:val="16"/>
                <w:szCs w:val="18"/>
              </w:rPr>
              <w:t>Pendientes</w:t>
            </w:r>
            <w:r>
              <w:rPr>
                <w:sz w:val="16"/>
                <w:szCs w:val="18"/>
              </w:rPr>
              <w:t>, en donde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6"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contraras Oficio de resultados de reportes estadísticos de los órganos certificadore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original y copia firmado de manera autógrafa o con e.firma por el representante legal o apoderado legal con facultades para tal efecto en donde acredite su personalidad con Escritura pública o Instrumento para acreditar dicha representación, que deberá contener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 completo, correo electrónico y teléfono de contacto del representante legal o apoderado legal, domicilio fiscal de la persona moral, del centro de datos (en caso de que sea aplicable) y de las oficinas operativa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ga URL o sitio Web para consulta y descarga de los reportes estadístic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uario y contraseña para acceder a los citados report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reportes estadísticos de cumplimiento del marco de control con los terceros sujetos a su certificación deberán contener lo sigui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minios u objetivos de control con mayor incidenci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empo promedio en el que el tercero autorizado o aspirante entrega información adicional o soluciona una deficiencia reportad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parativo de incumplimiento de controles entre la evaluación de seguimiento con respecto a la evaluación inmediata anterior tratándose de un tercero autorizado.</w:t>
            </w:r>
          </w:p>
          <w:p>
            <w:pPr>
              <w:pStyle w:val="Texto"/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ediante llamada a la ACSMC al teléfono 55-58-09-02-00, ext. 48340. Horarios de atención: de lunes a viernes de 09:00 a 13:30 hrs. y de 15:30 a 17:30 hrs.,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CSMC si cumples con todos los requisitos y condiciones, y emitirá Oficio de resultados de reportes estadísticos de los órganos certificadores.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: Copia del escrito libre sellado como acuse de recibo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, recibirás por buzón tributario: Oficio de resultados de reportes estadísticos de los órganos certificadores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ante llamada telefónica a la ACSMC, al teléfono 55 58 09 02 00 ext. 48340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ab/>
              <w:t>Los días 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horarios de atención siguientes: lunes a viernes de 09:00 a 13:30 hrs. y de 15:30 a 17:30 hrs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 través de la dirección de 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2-I del CFF; Regla 2.18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9:00Z</dcterms:modified>
  <cp:revision>2</cp:revision>
  <dc:subject/>
  <dc:title> </dc:title>
</cp:coreProperties>
</file>