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6"/>
        <w:gridCol w:w="1264"/>
        <w:gridCol w:w="1518"/>
        <w:gridCol w:w="1517"/>
        <w:gridCol w:w="1262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69/CFF Aviso de baja o reemplazo del personal asignado a las certificaciones de terceros autorizados.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Trámite 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n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Servicio 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n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aviso de cambio o baja de personal encargado de realizar las certificaciones de los terceros autorizados por el SAT, a cargo del órgano certificado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n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n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s personas morales autorizadas para operar como órgano certificador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es días después de realizar la baja o reemplazo del personal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En la ACSMC ubicada en Calzada de Tlalpan No. 2775, Colonia San Pablo Tepetlapa, Alcaldía Coyoacán, C.P. 04620, Ciudad de México, previa cita solicitada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o al teléfono: 55-58-09-02-00 ext. 44510 en un horario de lunes a viernes de 09:00 a 13:30 hrs. y de 15:30 a 17:30 hr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Acude a las Oficinas de la ACSMC, previa cita, mencion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ntrega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>, al personal que atenderá el trámite.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n caso de que cumplas con los requisitos y condiciones recibe copia del escrito libre sellado como acuse de recibo. En caso contrario se te indicará lo que hace falta y deberás volver a presentar el trámite.</w:t>
            </w:r>
          </w:p>
          <w:p>
            <w:pPr>
              <w:pStyle w:val="Texto"/>
              <w:spacing w:lineRule="exact" w:line="234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Para verificar la respuesta a tu trámite ingresa al Portal del SAT, dentro del plazo de 3 meses posteriores a la presentación del mismo, en la rut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mat.sat.gob.mx/personas/iniciar-sesion</w:t>
            </w:r>
            <w:r>
              <w:rPr>
                <w:sz w:val="16"/>
              </w:rPr>
              <w:t xml:space="preserve"> de acuerdo a lo siguiente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4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el </w:t>
            </w:r>
            <w:r>
              <w:rPr>
                <w:b/>
                <w:sz w:val="16"/>
                <w:szCs w:val="18"/>
              </w:rPr>
              <w:t>Buzón tributario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captura tu RFC, Contraseña y el captcha o tu e.firma y, selecciona el botón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4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el apartado de </w:t>
            </w:r>
            <w:r>
              <w:rPr>
                <w:b/>
                <w:sz w:val="16"/>
                <w:szCs w:val="18"/>
              </w:rPr>
              <w:t>Mis notificaciones</w:t>
            </w:r>
            <w:r>
              <w:rPr>
                <w:sz w:val="16"/>
                <w:szCs w:val="18"/>
              </w:rPr>
              <w:t xml:space="preserve">, podrás consultar el campo de </w:t>
            </w:r>
            <w:r>
              <w:rPr>
                <w:b/>
                <w:sz w:val="16"/>
                <w:szCs w:val="18"/>
              </w:rPr>
              <w:t>Pendientes</w:t>
            </w:r>
            <w:r>
              <w:rPr>
                <w:sz w:val="16"/>
                <w:szCs w:val="18"/>
              </w:rPr>
              <w:t>, en donde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4"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Encontrarás </w:t>
            </w:r>
            <w:r>
              <w:rPr>
                <w:b/>
                <w:sz w:val="16"/>
                <w:szCs w:val="18"/>
              </w:rPr>
              <w:t>Oficio de resultados de baja o reemplazo del personal asignado a las certificaciones de terceros autorizados</w:t>
            </w:r>
            <w:r>
              <w:rPr>
                <w:sz w:val="16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crito libre original y copia firmado de manera autógrafa por el representante o apoderado legal con facultades para tal efecto en donde acredite su personalidad con Escritura pública o Instrumento para acreditar la representación, que deberá contener: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 completo, correo electrónico y teléfono de contacto del representante legal o apoderado legal domicilio fiscal de la persona moral y de las oficinas operativas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caso de baja del personal, indicar el motivo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caso de reemplazo, acreditar que el personal nuevo, cuenta con las certificaciones, credenciales, experiencia y características solicitadas desde el inicio de la autorización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Para mayor referencia, consultar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C) Instrumentos para acreditar la representación</w:t>
            </w:r>
            <w:r>
              <w:rPr>
                <w:sz w:val="16"/>
                <w:szCs w:val="18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Mediante llamada a la ACSMC al teléfono 55-58-09-02-00 ext. 44510. Horarios de atención: de lunes a viernes 09:00 a 13:30 hrs. y de 15:30 a 17:30 hrs., o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ACSMC verificará si cumples con todos los requisitos y condiciones, y emitirá Oficio de resultados de baja o reemplazo del personal asignado a las certificaciones de terceros autorizados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 meses. 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 aplica.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 aplica. 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la presentación del trámite: Copia del escrito libre sellado como acuse de recibo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 término del trámite, recibirás por buzón tributario: Oficio de resultado de baja o reemplazo del personal asignado a las certificaciones de terceros autorizados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diante llamada telefónica a la ACSMC, al teléfono 55 58 09 02 00 ext. 44510.</w:t>
            </w:r>
          </w:p>
          <w:p>
            <w:pPr>
              <w:pStyle w:val="Texto"/>
              <w:spacing w:before="40" w:after="40"/>
              <w:ind w:left="432" w:hanging="0"/>
              <w:rPr/>
            </w:pPr>
            <w:r>
              <w:rPr>
                <w:sz w:val="16"/>
              </w:rPr>
              <w:t>Los días 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horarios de atención siguientes: lunes a viernes de 09:00 a 13:30 hrs. y de 15:30 a 17:30 hrs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A través de la dirección de 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32-I del CFF; Regla 2.18.5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59:00Z</dcterms:modified>
  <cp:revision>2</cp:revision>
  <dc:subject/>
  <dc:title> </dc:title>
</cp:coreProperties>
</file>