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s-MX"/>
              </w:rPr>
              <w:t xml:space="preserve">256/CFF </w:t>
            </w:r>
            <w:r>
              <w:rPr>
                <w:b/>
                <w:sz w:val="16"/>
                <w:szCs w:val="18"/>
              </w:rPr>
              <w:t xml:space="preserve">Solicitud de acceso al servicio público de consulta de verificación y autenticación </w:t>
            </w:r>
            <w:r>
              <w:rPr>
                <w:b/>
                <w:sz w:val="16"/>
                <w:szCs w:val="18"/>
                <w:lang w:val="es-MX"/>
              </w:rPr>
              <w:t>de e.firma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 permite contar con el acceso al servicio público de consulta de verificación y autenticación de los certificados de e.firma a través del Protocolo de Verificación del Estado de Certificados en Líne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 y morales que requieran implementar el uso de la e.firma en su negocio o empresa como medio de autenticación o firmado de documentos digit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</w:rPr>
              <w:t xml:space="preserve">, a través de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>:</w:t>
            </w:r>
          </w:p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s opciones: </w:t>
            </w:r>
            <w:r>
              <w:rPr>
                <w:b/>
                <w:sz w:val="16"/>
                <w:szCs w:val="18"/>
              </w:rPr>
              <w:t>Servicios por Internet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/ Servicio o solicitudes / Solicitud</w:t>
            </w:r>
            <w:r>
              <w:rPr>
                <w:sz w:val="16"/>
              </w:rPr>
              <w:t xml:space="preserve"> y aparecerá un formulario electrónico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Requisita del formulario electrónico conforme a lo siguiente: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n-US" w:eastAsia="en-US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n-US" w:eastAsia="en-US"/>
              </w:rPr>
              <w:t>Trámite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sz w:val="16"/>
              </w:rPr>
              <w:t>selecciona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CONSULTA VALIDACION E.FIRMA</w:t>
            </w:r>
            <w:r>
              <w:rPr>
                <w:sz w:val="16"/>
              </w:rPr>
              <w:t xml:space="preserve">; en </w:t>
            </w:r>
            <w:r>
              <w:rPr>
                <w:b/>
                <w:sz w:val="16"/>
                <w:szCs w:val="18"/>
              </w:rPr>
              <w:t>Dirigido a</w:t>
            </w:r>
            <w:r>
              <w:rPr>
                <w:sz w:val="16"/>
              </w:rPr>
              <w:t xml:space="preserve">: Administración Central de Servicios Tributarios al Contribuyente; en </w:t>
            </w:r>
            <w:r>
              <w:rPr>
                <w:b/>
                <w:sz w:val="16"/>
                <w:szCs w:val="18"/>
              </w:rPr>
              <w:t>Asunto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Solicitud de acceso al servicio público de consulta de verificación y autenticación </w:t>
            </w:r>
            <w:r>
              <w:rPr>
                <w:b/>
                <w:sz w:val="16"/>
                <w:szCs w:val="18"/>
                <w:lang w:val="es-MX"/>
              </w:rPr>
              <w:t>de e.firma</w:t>
            </w:r>
            <w:r>
              <w:rPr>
                <w:sz w:val="16"/>
              </w:rPr>
              <w:t xml:space="preserve">; en el apartado </w:t>
            </w:r>
            <w:r>
              <w:rPr>
                <w:b/>
                <w:sz w:val="16"/>
                <w:szCs w:val="18"/>
              </w:rPr>
              <w:t>Descripción</w:t>
            </w:r>
            <w:r>
              <w:rPr>
                <w:sz w:val="16"/>
              </w:rPr>
              <w:t xml:space="preserve">: señala brevemente el motivo de la solicitud; Si deseas anexar información relacionada con el servicio, selecciona el botón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Oprime el botón Enviar, y se genera el Acuse de recepción que contiene el folio del trámite realizado, imprímelo o guárdalo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Recibe a través del correo electrónico que señalaste en tu solicitud kit de ambiente y certificados de prueba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7.</w:t>
              <w:tab/>
              <w:t xml:space="preserve">Envía las evidencias del correcto uso del desarrollo técnico, de conformidad con las reglas técnicas generales para uso del servicio de verificación y autenticación de los certificados de e.firma, emitidas por el SAT, disponibles en la siguiente ruta: Ingresa a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/ Trámites y servicios / e.firma, empresas / Contenidos relacionados / Innova en tu empresa con la e.firma / Documentos Relacionados / Reglas técnicas generales para uso del servicio de verificación y autenticación de los certificados de e.firma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8.</w:t>
              <w:tab/>
              <w:t>En caso de que cumplas con la totalidad de las condiciones y requisitos, recibirás el acceso, ambiente y certificados productivos a través del buzón tributari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crito libre en el cual se manifieste la siguiente información: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Solicitud formal del servicio, dirigida al SAT, para lo cual podrás descargar el ejemplo disponible en la siguiente ruta: Ingresa a </w:t>
            </w:r>
            <w:r>
              <w:rPr>
                <w:rStyle w:val="InternetLink"/>
                <w:color w:val="000000"/>
                <w:sz w:val="16"/>
                <w:szCs w:val="18"/>
              </w:rPr>
              <w:t xml:space="preserve">www.sat.gob.mx </w:t>
            </w:r>
            <w:r>
              <w:rPr>
                <w:b/>
                <w:sz w:val="16"/>
                <w:szCs w:val="18"/>
              </w:rPr>
              <w:t>/ Trámites y servicios / e.firma, empresas / Contenidos relacionados/ Innova en tu empresa con la e.firma / Documentos relacionados / Solicitud de acceso al servicio público de consulta</w:t>
            </w:r>
            <w:r>
              <w:rPr>
                <w:sz w:val="16"/>
              </w:rPr>
              <w:t>, en la que se manifiesten los siguientes datos: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a)</w:t>
              <w:tab/>
              <w:t>RFC con homoclave 12 posiciones para persona moral o 13 posiciones para persona física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b)</w:t>
              <w:tab/>
              <w:t>El nombre de la persona física o moral solicitante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c)</w:t>
              <w:tab/>
              <w:t>Domicilio fiscal con estado de Localizado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d)</w:t>
              <w:tab/>
              <w:t>Dirección electrónica (portal web)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e)</w:t>
              <w:tab/>
              <w:t>Correo electrónico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f)</w:t>
              <w:tab/>
              <w:t>Número telefónico incluyendo clave lada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g)</w:t>
              <w:tab/>
              <w:t>En caso de que se trate de una persona moral, también se tendrán que proporcionar el RFC a 13 posiciones del representante legal, así como de los socios o accionistas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h)</w:t>
              <w:tab/>
              <w:t>Objetivo de la solicitud.</w:t>
            </w:r>
          </w:p>
          <w:p>
            <w:pPr>
              <w:pStyle w:val="Texto"/>
              <w:spacing w:lineRule="exact" w:line="246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>i)</w:t>
              <w:tab/>
              <w:t xml:space="preserve">Que cumples con los requerimientos establecidos en las reglas de técnicas generales para uso del servicio de verificación y autenticación de los certificados de e.firma, emitidas por el SAT, disponibles en la siguiente ruta: Ingresa a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/ Trámites y servicios / e.firma, empresas / Contenidos relacionados / Innova en tu empresa con la e.firma / Documentos relacionados / Reglas técnicas generales para uso del servicio de verificación y autenticación de los certificados de e.firma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Anexo técnico y volumetrías, debidamente llenados, de acuerdo con los </w:t>
            </w:r>
            <w:r>
              <w:rPr>
                <w:b/>
                <w:sz w:val="16"/>
                <w:szCs w:val="18"/>
              </w:rPr>
              <w:t>formatos</w:t>
            </w:r>
            <w:r>
              <w:rPr>
                <w:sz w:val="16"/>
              </w:rPr>
              <w:t xml:space="preserve"> disponibles en la siguiente ruta: </w:t>
            </w:r>
            <w:r>
              <w:rPr>
                <w:sz w:val="16"/>
                <w:szCs w:val="18"/>
              </w:rPr>
              <w:t>www.sat.gob.mx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/ Trámites y servicios / e.firma, empresas / Contenidos relacionados / Innova en tu empresa con la e.firma / Documentos relacionados / Anexo técnico y volumetría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 el caso de las personas morales: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a)</w:t>
              <w:tab/>
              <w:t>Digitalización de la copia certificada del documento constitutivo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</w:rPr>
              <w:t>b)</w:t>
              <w:tab/>
              <w:t xml:space="preserve">Digitalización del original de cualquiera de los poderes señalados en los numerales 2 y 3 del Apartado </w:t>
            </w:r>
            <w:r>
              <w:rPr>
                <w:b/>
                <w:sz w:val="16"/>
                <w:szCs w:val="18"/>
                <w:lang w:eastAsia="en-US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eastAsia="en-US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eastAsia="en-US"/>
              </w:rPr>
              <w:t>C)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, donde se acredite la personalidad del representante legal.</w:t>
            </w:r>
          </w:p>
          <w:p>
            <w:pPr>
              <w:pStyle w:val="Texto"/>
              <w:spacing w:lineRule="exact" w:line="24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</w:rPr>
              <w:t>c)</w:t>
              <w:tab/>
              <w:t xml:space="preserve">Digitalización del original de la identificación oficial vigente del representante legal cualquiera de las señaladas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</w:rPr>
              <w:t xml:space="preserve">1.2. Identificaciones oficiales, comprobantes de domicilio 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5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RFC manifestados deberán contar con e.firma y Contraseña activas y sin restricciones de us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5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dos los RFC manifestados, deberán contar con buzón tributario activo y sin estar amparados para su us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5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Opinión del cumplimiento de obligaciones fiscales en sentido positivo en términos del artículo 32-D del CFF, de cada uno de los RFC manifestados.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El </w:t>
            </w:r>
            <w:r>
              <w:rPr>
                <w:sz w:val="16"/>
                <w:szCs w:val="18"/>
                <w:lang w:val="es-MX"/>
              </w:rPr>
              <w:t>SAT podrá requerir información y documentación adicional que permita acreditar de manera fehaciente la identidad, domicilio y en general la situación fiscal en general de los solicitant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través de buzón tributari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a vez que la autoridad analice la solicitud, procederá conforme a lo siguiente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cumplas con la totalidad de las condiciones y requisitos, recibirás la resolución del acceso a través del buzón tributario y el ambiente y certificados productivos al correo electrónico proporcionado en la solicitud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incumplimiento de los requisitos y condiciones a que se refiere esta ficha, se emitirá un requerimiento de información adicional, que se notificará a través de buzón tributario, contaras con 3 meses a partir del día siguiente en el que se requiera la información para subsanar las irregularidades detectada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En caso de que no se subsanen las irregularidades detectadas en el plazo establecido, se emitirá una resolución donde se te hará del conocimiento que, debido a esa situación, no obtuviste acceso al servicio público de consulta, la cual se notificará a través de buzón tributario. En dicho supuesto, una vez que cuentes con los requisitos y condiciones podrás presentar tu solicitud a través de un nuevo trámite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resolución será notificada dentro de un plazo no mayor a 3 meses, contados a partir del día siguiente a aquel en que se presente la solicitud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, contados a partir del día siguiente a aquel en que se presente la solicitud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, contados a partir del día siguiente en el que se requiera la información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epción de la solicitud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solución que recibirás a través de buzón tributari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de acceso al servicio público de consulta tendrá una vigencia de 12 meses, la cual podrá ser renovada por el mismo periodo, realizando el procedimiento de esta ficha de trámi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Los días y horarios siguientes: lunes a jueves de 09:00 a 16:00 hrs. y viernes de 08:30 a 15:00 hrs.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7-F, 19, 19-A y 37 del CFF; Regla 2.2.11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57:00Z</dcterms:modified>
  <cp:revision>2</cp:revision>
  <dc:subject/>
  <dc:title> </dc:title>
</cp:coreProperties>
</file>